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CCFF"/>
          <w:u w:val="single"/>
        </w:rPr>
      </w:pPr>
      <w:r>
        <w:rPr>
          <w:rFonts w:cs="Arial" w:ascii="Arial" w:hAnsi="Arial"/>
          <w:b/>
          <w:bCs/>
          <w:color w:val="33CCFF"/>
          <w:u w:val="single"/>
        </w:rPr>
        <w:t>2002 Journal Entries</w:t>
      </w:r>
    </w:p>
    <w:p>
      <w:pPr>
        <w:pStyle w:val="Normal"/>
        <w:rPr/>
      </w:pPr>
      <w:r>
        <w:rPr/>
      </w:r>
    </w:p>
    <w:p>
      <w:pPr>
        <w:pStyle w:val="Normal"/>
        <w:rPr/>
      </w:pPr>
      <w:r>
        <w:rPr>
          <w:rFonts w:cs="Arial" w:ascii="Arial" w:hAnsi="Arial"/>
          <w:b/>
          <w:bCs/>
          <w:color w:val="33CCFF"/>
        </w:rPr>
        <w:t>February 23rd---Elma ST---</w:t>
      </w:r>
      <w:r>
        <w:rPr>
          <w:rFonts w:cs="Arial" w:ascii="Arial" w:hAnsi="Arial"/>
          <w:color w:val="0066FF"/>
        </w:rPr>
        <w:t>I had a good night of racing.  I finished 2nd in both my Expert/Pro and Open Money heat race.  In my Expert/Pro main I was running 2nd the whole race until 2 laps to go when I slid out coming out of turn 4.  I was pretty bummed, but I was riding well, so I didnt let it keep me down.  In my Open Money heat I got knocked around a little off the 2 starts, but I kept it on 2 wheels and rode smart.  After the 2 restarts I rode strong and was running 2nd most of the race until 3 or 4 laps to go when I got passed.  Overall I rode really well, and I didnt let myself get discouraged.  I also made 75 dollars...my first time ever getting money!!</w:t>
      </w:r>
    </w:p>
    <w:p>
      <w:pPr>
        <w:pStyle w:val="Normal"/>
        <w:rPr/>
      </w:pPr>
      <w:r>
        <w:rPr>
          <w:rFonts w:cs="Arial" w:ascii="Arial" w:hAnsi="Arial"/>
          <w:b/>
          <w:bCs/>
          <w:color w:val="33CCFF"/>
        </w:rPr>
        <w:t>March 2nd---Oakwood ST---</w:t>
      </w:r>
      <w:r>
        <w:rPr>
          <w:rFonts w:cs="Arial" w:ascii="Arial" w:hAnsi="Arial"/>
          <w:color w:val="0066FF"/>
        </w:rPr>
        <w:t>I had a big off night at the races.  I started out riding well in practice, and even riding well in my heat races.  But as the night went on I was getting worse and worse.  I think I have a bad mindset on this track.  It is where I hurt my knee, and have crashed so many more times.  I am not scared at this track, I just get discouraged very easily.  I rode hard through out my mains, but I couldnt get myself to ride the way I needed to to be fast on this track.  I ended up close to last place in the Open Pro and Open Money classes.  I am ready to go for the next race!!</w:t>
      </w:r>
    </w:p>
    <w:p>
      <w:pPr>
        <w:pStyle w:val="Normal"/>
        <w:rPr/>
      </w:pPr>
      <w:r>
        <w:rPr>
          <w:rFonts w:cs="Arial" w:ascii="Arial" w:hAnsi="Arial"/>
          <w:b/>
          <w:bCs/>
          <w:color w:val="33CCFF"/>
        </w:rPr>
        <w:t>March 16th---Oakwood ST---</w:t>
      </w:r>
      <w:r>
        <w:rPr>
          <w:rFonts w:cs="Arial" w:ascii="Arial" w:hAnsi="Arial"/>
          <w:color w:val="0066FF"/>
        </w:rPr>
        <w:t>I went into this race with a better a attitude this time.  I struggled during both of my heat races.  My bike was doing weird stuff, but we got it figured out.  I placed bad so I had a backrow start for both of my mains.  On a small indoor shorttrack the start is very important.  In my Open Pro race I got a bad start and wasnt able to make any passes work.  In the Open Money I rode well, but not well enough.  I got a better start in this race and was right in there with everyone when somebody fell in front of me.  I had to avoid him and that caused me to be out of the chase.  I made up some ground, but was never able to catch back up to the leading pack.  I am looking forward to next weekend at my favorite indoor track....Elma!</w:t>
      </w:r>
    </w:p>
    <w:p>
      <w:pPr>
        <w:pStyle w:val="Normal"/>
        <w:rPr/>
      </w:pPr>
      <w:r>
        <w:rPr>
          <w:rFonts w:cs="Arial" w:ascii="Arial" w:hAnsi="Arial"/>
          <w:b/>
          <w:bCs/>
          <w:color w:val="33CCFF"/>
        </w:rPr>
        <w:t>March 23rd---Elma ST---</w:t>
      </w:r>
      <w:r>
        <w:rPr>
          <w:rFonts w:cs="Arial" w:ascii="Arial" w:hAnsi="Arial"/>
          <w:color w:val="0066FF"/>
        </w:rPr>
        <w:t>I had been sick for a few days going into this race.  Today I was feeling even worse.  I saved up my energy as best as I could by not riding early practice like I usually do.  I rode decent in both of my heat races.  After about 4 laps though I kept making mistakes and falling back.  My energy was draining.  I ended up 3rd and 4th in my mains.  Which isnt bad.  I feel I could have done much better if I would have had all my Energy with me.  I am looking forward to our frist outdoor race at Yakima 1/2 mile in 3 weeks.  1/2 Miles are my favorite tracks, and I haven't ridden the Rotax on one yet, so it will be exciting!</w:t>
      </w:r>
    </w:p>
    <w:p>
      <w:pPr>
        <w:pStyle w:val="Normal"/>
        <w:rPr/>
      </w:pPr>
      <w:r>
        <w:rPr>
          <w:rFonts w:cs="Arial" w:ascii="Arial" w:hAnsi="Arial"/>
          <w:b/>
          <w:bCs/>
          <w:color w:val="33CCFF"/>
        </w:rPr>
        <w:t>April 13th---Yakima 1/2 Mile---</w:t>
      </w:r>
      <w:r>
        <w:rPr>
          <w:rFonts w:cs="Arial" w:ascii="Arial" w:hAnsi="Arial"/>
          <w:color w:val="0066FF"/>
        </w:rPr>
        <w:t>The rain got us today, but not before we got to run practice and heats. I went out in my first practice and was flying.  I had been racing indoors for a few months, and actually this was my first time riding the Rotax on a BIG track.  I was going so fast I was scaring my self, but the bit of fear went away fast.  In my Open Money heat race I was out with all but one 600cc and an 883cc, and I was on my 505cc which means I was underpowered.  I got an awesome drive off the line and held it on into the corner.  I was in 3rd place.  I worked had to pass the guy in front of me. After about 2 laps of working I got around him, and set my sights on the leader (who was way out in front),.  Rex Fisher was leading.  He has been a hero of mine and great friend of mine for my whole life.  I have posters and his # plate hanging on my wall.  It is just an amazing feeling to not only be on the same track as him, but to be chasing after him.  He helped me out alot all day.  Took me around the track earlier in the day on pit bikes, showing me the fast way around, and giving me advice.  I ended up 2nd in that race.  Before I was able to race my ProSport/Expert heat race the rain started coming around.  We werent able to get any laps completed.  The race was red flagged and the races were canceled.  I was to run that heat as my main the next morning.  For the Open Money Heat (or Main as it was recoreder) I ended up 4th.  I made 65 dollars.  I did what I came to do.  I gained 1/2 mile experience, had fun, and learned alot.</w:t>
      </w:r>
    </w:p>
    <w:p>
      <w:pPr>
        <w:pStyle w:val="Normal"/>
        <w:rPr/>
      </w:pPr>
      <w:r>
        <w:rPr>
          <w:rFonts w:cs="Arial" w:ascii="Arial" w:hAnsi="Arial"/>
          <w:b/>
          <w:bCs/>
          <w:color w:val="33CCFF"/>
        </w:rPr>
        <w:t>April 14th---Yakima 1/2 Mile---</w:t>
      </w:r>
      <w:r>
        <w:rPr>
          <w:rFonts w:cs="Arial" w:ascii="Arial" w:hAnsi="Arial"/>
          <w:color w:val="0066FF"/>
        </w:rPr>
        <w:t>Today the weather was on our side.  Other then it being a little windy and cold.  No rain was to bother us.  The track was even fast today.  I felt like I was hauling.  When I was at Indy in 1998 they clocked me going 100 mph on my 125.  I think they are crazy now.  I know it isn't true, but I felt like I never went faster on a motorcycle then I went today.  It was crazy!  The first race of the day was the heatrace/main event fron last nights rainout.  I rode hard and ended up 4th in that one.  I led my Open Money heat race from start o finish today.  I just rode hard and rode smart.  In my ProSport/Expert heat race we put a restrictor in my bike so we could try out jetting for when I do the FUSA events.  The bike was definetly down on power, but it still ran good.  I didnt get a great start in this race and I had to come from behind.  On lap 3 I ran it into turn 1 way to hard trying to make a pass work.  I drifted up off the groove hit the loose stuff and slid out.  I actually slid about 20 feet.  It didnt hurt though.  I got right up and my dad helped me straighten the bike out and get ready for the restart.  I had to start on the back row, and once again come through traffic.  I was a little cautious from my previous crash and the steering was a little off.  I just stayed cool and rode myelf to a 6th place finish.  In my ProSport/Expert main Event I got an okay start.  I was in 5th place coming off turn 2.  It took me a lap or 2 to get around the guy in front of me, but once I did, I set my sights on the lead pack, but they were already quite aways ahead by now.  The 3rd place rider slipped off the groove and it put me right there to do some battle with me.  I felt like I would pull him down the straight and go into the corners better then him, but then he would pull me off the corners.  I gained alittle time on him, but never got close enough to make a pass.  I ended up 4th in that race.  In my Open Money race there was 16 of us in it.  I got a great start, but had a rider right next to me.  I had to back off to make the turn, and that set me back a little. I came off the corner in about 5th place.  I held that for a few laps, but then slowly I fell backwards.  The dust became a big issue also.  It was so bad in  the middle of the corners I couldnt see the rider infront of me.  I let myself drift back, and concentrated on racing my own race.  I knew when I came to this race I wasn't looking for the win and I wasnt really even looking to race.  I was looking to gain 1/2 mile and bike experience before I go to the FUSA races in Texas.  I wanted to be as prepared as possible.  I think I did that.  I have a big boost of confidence, knowing that I can go fast and ride hard, but I feel much better knowing where I stand.  Big thanks to Rex Fisher who helped me out alot this weekend.  My racing is not possible without the everyday people/racers/family/friends who help me out and who make the big difference.  My next race is the FUSA Pro Singles National in Houston, Texas.  I am roaring and ready to go</w:t>
      </w:r>
    </w:p>
    <w:p>
      <w:pPr>
        <w:pStyle w:val="Normal"/>
        <w:rPr/>
      </w:pPr>
      <w:r>
        <w:rPr>
          <w:rFonts w:cs="Arial" w:ascii="Arial" w:hAnsi="Arial"/>
          <w:b/>
          <w:bCs/>
          <w:color w:val="33CCFF"/>
        </w:rPr>
        <w:t>April 26th---FUSA Houston 1/2 Mile---</w:t>
      </w:r>
      <w:r>
        <w:rPr>
          <w:rFonts w:cs="Arial" w:ascii="Arial" w:hAnsi="Arial"/>
          <w:color w:val="0066FF"/>
        </w:rPr>
        <w:t xml:space="preserve">Well, my trip to Texas did not go according to plan!  I got down there in time to do the Test and Tune Day.  I was out in my first practice session and was riding pretty well.  I couldn't make a line work through turn 3 and 4, so I was trying everything possible.  I tried a lower line through the turn to try and miss the bumps coming off of turn 4.  My </w:t>
      </w:r>
      <w:r>
        <w:rPr>
          <w:rFonts w:cs="Arial" w:ascii="Arial" w:hAnsi="Arial"/>
          <w:color w:val="0066FF"/>
          <w:sz w:val="20"/>
          <w:szCs w:val="20"/>
        </w:rPr>
        <w:t>b</w:t>
      </w:r>
      <w:r>
        <w:rPr>
          <w:rFonts w:cs="Arial" w:ascii="Arial" w:hAnsi="Arial"/>
          <w:color w:val="0066FF"/>
        </w:rPr>
        <w:t xml:space="preserve">ackend kicked out on me, and put me into a tank slapper.  I thought I had it saved, but before I knew it I was thrown on the ground.  I landed on my head, and obviously on my shoulder, because when I was lying on the ground I looked over at my arm and it was dangling like it was broken or out of socket.  I was in alot of pain, but stayed calm so the EMTs could check me out.  They transported me to the hospital where I got x-rays and pain meddication.  They determined that I broke my humerus right off the ball of my shoulder.  I will need surgery.  We werent scheduled to leave Texas until late Sunday night, but we were able to get it changed to late Saturday night.  I got home early this morning.  I am hoping to get in for surgery tommorow, or withen the next few days.  I swear I have the worst luck ever.  I can't wait until I am healed, and can be back doing what I love to do. </w:t>
      </w:r>
    </w:p>
    <w:p>
      <w:pPr>
        <w:pStyle w:val="Normal"/>
        <w:rPr/>
      </w:pPr>
      <w:r>
        <w:rPr>
          <w:rFonts w:cs="Arial" w:ascii="Arial" w:hAnsi="Arial"/>
          <w:b/>
          <w:bCs/>
          <w:color w:val="33CCFF"/>
        </w:rPr>
        <w:t>May 17th---</w:t>
      </w:r>
      <w:r>
        <w:rPr>
          <w:rFonts w:cs="Arial" w:ascii="Arial" w:hAnsi="Arial"/>
          <w:color w:val="0066FF"/>
        </w:rPr>
        <w:t>I had surgery on April 30th.  Everything went well.  Other then my doctor had a harder time setting the bone back into place than hoped.  There is 3 pins in my arm holding the bones in place to allow it to heal correctly.  They are actually pretty cool looking.  The first week after the surgery I was out of it.  I slept most of the day and the nights were hard.  My second week I went back to school.  That was hard, but more stressful just catching up on everything I missed.  Last Friday I had a check up appointment.  My doctor was happy, but the healing wasnt going as fast as hoped.  He took out the stitches and made sure there was no infections.  I have another appointment on May 24th.  I am hoping to get the pins taken out, but if they are not ready it will be atleast another week.  The pain hasnt been too bad the last week.  Yesterday it was acting up, but feels a lot better today.  It is a pain only having one arm, so I hope that the pins come out very soon.  The past 2 weekends I have gone to the local races to watch.  It is weird not being out there racing, but I had to go 8 monthes without racing when I hurt my knee, so I know I can make it 4 months.  I am hoping to be back in action fast!!</w:t>
      </w:r>
    </w:p>
    <w:p>
      <w:pPr>
        <w:pStyle w:val="Normal"/>
        <w:rPr/>
      </w:pPr>
      <w:r>
        <w:rPr>
          <w:rFonts w:cs="Arial" w:ascii="Arial" w:hAnsi="Arial"/>
          <w:b/>
          <w:bCs/>
          <w:color w:val="33CCFF"/>
        </w:rPr>
        <w:t>May 24th---</w:t>
      </w:r>
      <w:r>
        <w:rPr>
          <w:rFonts w:cs="Arial" w:ascii="Arial" w:hAnsi="Arial"/>
          <w:color w:val="0066FF"/>
        </w:rPr>
        <w:t>I went to the doctor yesterday.  The plan was to take the pins out, but that did not happen.  There is not enough new bone that has developed/formed to replace what was broken.  My doctor did not feel comfortable removing them knowing that it wasnt healed.  He was dissapointed that new bone wasn't forming, but not worried.  The plan is to take the pins out on June 7th, regardless of whether all the new bone is done forming.  If you leave pins in for more than 6 weeks it is very likely to get infected.  He showed me special excercizes/movements that I can begin working on before I start therapy.  I am not in alot of pain most of the time.  Usually when I wake up and after school.  I am just ready to have these pins out so I can start therapy and get back to my regular life and schedule!  As of now, I am still planning on returning to Racing in September, but that could all change depending on how and why new bone isn't forming correctly.  I am ready to go!</w:t>
      </w:r>
    </w:p>
    <w:p>
      <w:pPr>
        <w:pStyle w:val="Normal"/>
        <w:rPr/>
      </w:pPr>
      <w:r>
        <w:rPr>
          <w:rFonts w:cs="Arial" w:ascii="Arial" w:hAnsi="Arial"/>
          <w:b/>
          <w:bCs/>
          <w:color w:val="33CCFF"/>
        </w:rPr>
        <w:t>June 10th---</w:t>
      </w:r>
      <w:r>
        <w:rPr>
          <w:rFonts w:cs="Arial" w:ascii="Arial" w:hAnsi="Arial"/>
          <w:color w:val="0066FF"/>
        </w:rPr>
        <w:t xml:space="preserve"> I went to the doctor on the 7th.  I got more x-rays.  The bone still wasnt completly formed.  My doctor was dissapointed.  He doesnt think it is a problem right now, but it could be for the future.  He took my pins out.  It didn't hurt at all.  I was awake the whole time and my doctor just used his hands to twist them out.  While I was there I checked up on a finger that had been bothering me from the same crash.  It really doesn't/didn't hurt very much, but it was worth getting checked out.  It ends up that I have a nice break in that.  It is my ring finger on my right hand.  One of the reasons I didn't just let it go was because it bothers me when I am writing, and I still have alot more of that left!  Anyways, it turns out that it is displaced and part of it is chipped off.  I have an appointment with a hand specialist on July 3rd.  We will then know if this will require surgery also.  I sure hope not!  For the arm, I go back to my doctor on the 17th.  If the bone has not shifted at all then I will start Physical Therapy.  I have excersises that I am working on at home to get my range of motion back.  All of my muscle is gone!  I am working on raising my hand over my head.  As soon as I can do that I can begin driving again!  I have been going to the local races every weekend.  It is hard just watching, but I am just glad I am able to go support my brother and see my friends!  I will write again after my appointment.</w:t>
      </w:r>
    </w:p>
    <w:p>
      <w:pPr>
        <w:pStyle w:val="Normal"/>
        <w:rPr/>
      </w:pPr>
      <w:r>
        <w:rPr>
          <w:rFonts w:cs="Arial" w:ascii="Arial" w:hAnsi="Arial"/>
          <w:b/>
          <w:bCs/>
          <w:color w:val="33CCFF"/>
        </w:rPr>
        <w:t>July 1st---</w:t>
      </w:r>
      <w:r>
        <w:rPr>
          <w:rFonts w:cs="Arial" w:ascii="Arial" w:hAnsi="Arial"/>
          <w:color w:val="0066FF"/>
        </w:rPr>
        <w:t>I have been going to Therapy for almost 2 weeks now.  I have made a small amount of progress.  I have got some muscle and movement back, but only a little amount.  The date of when I can be back on the track keeps getting set back further and further.  When I went to PT for the first time, my Therapist asked me to raise my arm as high as I could.  It was only 17 degrees.  He was very diasspointed, and at that time said that I have a severe amount of recovering and strengthening to do.  I am now looking at being back to Racing in October at the earliest.  Tommorow I start being able to go to the gym, and continue with my usual workout schedule I had been doing before my crash, minus all the upper body work.  I will be continuing PT for the next few monthes 2 times a week, and my home Therpay on my own.  I continue to attend the local races and learn by watching.  It isnt the same, but it is worth it.  I will write again later.</w:t>
      </w:r>
    </w:p>
    <w:p>
      <w:pPr>
        <w:pStyle w:val="Normal"/>
        <w:rPr/>
      </w:pPr>
      <w:r>
        <w:rPr>
          <w:rFonts w:cs="Arial" w:ascii="Arial" w:hAnsi="Arial"/>
          <w:b/>
          <w:bCs/>
          <w:color w:val="33CCFF"/>
        </w:rPr>
        <w:t>July 10th---</w:t>
      </w:r>
      <w:r>
        <w:rPr>
          <w:rFonts w:cs="Arial" w:ascii="Arial" w:hAnsi="Arial"/>
          <w:color w:val="0066FF"/>
        </w:rPr>
        <w:t>I went to the finger doctor on 7/3.  He told me exactly waht I wanted to hear (well basically).  My finger definetly is broken, as I already knew.  He said that surgery is necassary, but not something I will have done.  because it had been over 8 weeks there was no use in fixing it.  It has basically fused back together on its own, even though it is deformed.  I am not limtited to everything.  It only hurts sometimes.  He said that later in life I could have problems with it, but we can deal with that at that time.  I am slowly improving at therapy.  I am able to do things that I couldn't do on the first day of PT.  He is very dissapointed with the muscle though.  It is not regaining its form and strength that it had before the surgery.  Yesterday we resulted to a deep tissue beeswax massage.  It was very painful, and in the end progress was not made.  I have very large knots in the muscle, which he was not able to work out.  Tommorow we are resulting to electric stimulation.  We were hoping we wouldnt have to do this, but it is needed to try and wake the muscle up. I go back to the Orthopedic Doctor on 7/15.  I will write more after that.</w:t>
      </w:r>
    </w:p>
    <w:p>
      <w:pPr>
        <w:pStyle w:val="Normal"/>
        <w:rPr/>
      </w:pPr>
      <w:r>
        <w:rPr>
          <w:rFonts w:cs="Arial" w:ascii="Arial" w:hAnsi="Arial"/>
          <w:b/>
          <w:bCs/>
          <w:color w:val="33CCFF"/>
        </w:rPr>
        <w:t>July 28th---</w:t>
      </w:r>
      <w:r>
        <w:rPr>
          <w:rFonts w:cs="Arial" w:ascii="Arial" w:hAnsi="Arial"/>
          <w:color w:val="0066FF"/>
        </w:rPr>
        <w:t>Wow.  I have been extrmemly busy, and realize I haven't written in a long time.  The doctor appointment on 7/15 went better then expected.  In PT  I had my first session of electric stimulation before my Orthot Appointment.  My therapist was very dissapointed.  The muscle did no respond well to the shocks.  He then set me down and said he was worried about nerve damage and how he had watched my muscle shrink over the past month.  He felt as if something wasnt right.  He brought up the concerns to my Ortho Doc.  My Ortho Doc felt that I was just at a plateau, and would bonce back up anytime.  He wanted to wait to test me for nerve damage in a month later.  I continued with Therapy and finally last Monday my Therapist felt as if I was making progress, and getting stronger.  It felt good to hear him say that.  It would be devastating if there was nerve damage.  Both my Doctor and my Therapist are optomistic about me regaining my full ability back, but they are also worried because of how slow of a process this has been and because of the electric stimulations not helping much.  I am working hard at home, and now finally back at the gym to get my arm back to its regular old self.  I go back to the Ortho Doc on 8/15 and if I am still unable to raise my arm over my head without struggling and sharp pains, then I will be sent to a nerve specialist.  I hope that in the next few weeks I will continue to improve.  I am going on a Family Vacation for a week in Las Vegas, so that may set me back a little, without having the Therapist attention, but I will continue to work hard on my Home Therapy and at the gym.  I will try and update again when I have more time.  Check out the Pictures of my arm before and after surgery.</w:t>
      </w:r>
    </w:p>
    <w:p>
      <w:pPr>
        <w:pStyle w:val="Normal"/>
        <w:rPr/>
      </w:pPr>
      <w:r>
        <w:rPr>
          <w:rFonts w:cs="Arial" w:ascii="Arial" w:hAnsi="Arial"/>
          <w:b/>
          <w:bCs/>
          <w:color w:val="33CCFF"/>
        </w:rPr>
        <w:t>August 15th---</w:t>
      </w:r>
      <w:r>
        <w:rPr>
          <w:rFonts w:cs="Arial" w:ascii="Arial" w:hAnsi="Arial"/>
          <w:color w:val="0066FF"/>
        </w:rPr>
        <w:t>I was supposed to go to the Orthopedic Doctor today, but he had to go into emergency surgery, so now I will see him on Monday.  While I was in Las Vegas, I felt like my arm got much better.  I was able to do a little more with it than before, and it wasn't hurting as much.  I actually putted around on an XR-100 on Sunday.  It was amazing how weird it felt with my one arm feeling like jello.  I was able to pull in the clutch and turn and everything, but it was very difficult.  I didn't really ride around, just from the house to the track a few times.  It sure did feel to be back on a bike though.  I went to Therapy on Tuesday, and it was very hard.  I actually went down on the amount of weight I was able to lift, whereas I thought I was improving.  I am not sure what was up with that, but it was frusterating.  Everything is going so much slower than expected.  My Therapist said it could be another 6-8 months before I am even close to being back to normal.  I sure hope it isn't that long!  All my friends were gone Racing at Sturigs this past week, and it made me realize even more how much I wanted to be there and back Racing.  The Formula USA Nationals will soon be coming to the West Coast, and that will be hard for me also.  Because I want to be out there Racing, not sidelined.  Oh well.  I am doing my best to be patient, and working hard to make myself better!</w:t>
      </w:r>
    </w:p>
    <w:p>
      <w:pPr>
        <w:pStyle w:val="Normal"/>
        <w:rPr/>
      </w:pPr>
      <w:r>
        <w:rPr>
          <w:rFonts w:cs="Arial" w:ascii="Arial" w:hAnsi="Arial"/>
          <w:b/>
          <w:bCs/>
          <w:color w:val="33CCFF"/>
        </w:rPr>
        <w:t>September 2nd---</w:t>
      </w:r>
      <w:r>
        <w:rPr>
          <w:rFonts w:cs="Arial" w:ascii="Arial" w:hAnsi="Arial"/>
          <w:color w:val="0066FF"/>
        </w:rPr>
        <w:t>I went to the Orthopedic Doctor about a week ago.  He decided to continue with my Physical Therapy.  I will do that once a week for the next month, and then after that we will decided what to do.  He was happy with my progress sice the last time he saw me though.  He said I was out of the first plateau and into a new one.  He gave me new forms of excersize to do, and I feel that it has helped alot.  Everything is still going very slowly.  Last week I started having pains all thoughout my arm.  I brought it to the  attention of my therapist and he believes that it is just from the left over stress when the pins were in there.  He said my Surgery was very traumatic and there was alot of pulling and pushing that had ot be done to allign the bone back up.  He feels that the pains could continue for 4-6 more monthes, but not to worry about it.  I start school tommorow and will have 2 PE classes.  I have been warned by my Ortho Doctor that it won't be easy, but I am willing to accept the challenge.  I am hoping to beable to attend the Sacramento Mile in 2 weeks and watch the best racers in the world compete.  I will keep everyone updated with how therapy is going.</w:t>
      </w:r>
    </w:p>
    <w:p>
      <w:pPr>
        <w:pStyle w:val="Normal"/>
        <w:rPr/>
      </w:pPr>
      <w:r>
        <w:rPr>
          <w:rFonts w:cs="Arial" w:ascii="Arial" w:hAnsi="Arial"/>
          <w:b/>
          <w:bCs/>
          <w:color w:val="0066FF"/>
        </w:rPr>
        <w:t>October 3rd---</w:t>
      </w:r>
      <w:r>
        <w:rPr>
          <w:rFonts w:cs="Arial" w:ascii="Arial" w:hAnsi="Arial"/>
          <w:color w:val="0066FF"/>
        </w:rPr>
        <w:t>WOW.  The past few days have been exhausting.  After additional therapy and not much improvement, my Ortho Doctor decided to send me to a Neurologist to be tested for nerve damage.  I saw the Neurologist on Monday.  She found that I severed my axillary nerve that supplys my deltoid muscle in my shoulder.  That was not good news at all.  She said it seems as if it was cut.  That may have happened in the surgery, or in the crash.  She said that most of my other muscles are about 70-80 percent of what my right arm is.  She said I probalby have another full year before those muscles would be back to the way they were before my crash.  On Tuesday I had a MRI.  This was to see exactly where the nerve was severed at, and if there was any muscle damage.  Yesterday I had another MRI to test for any nerve or muscle damage in my neck and back.  I have not recieved any of those results yet.  I go back to the Ortho Doc on the 10th.  He will go over all my results with me and explain my options.  It is expected that he will send me to a nerve speicalist doctor.  That doctor will see if there is any way he can save what is left of my nerve.  It may end up that the nerve is completley toast, and I will never have my deltoid muscle back.  That would not be good.  Depending on how everything goes in the next few weeks, I am going to try and get back on my bike at the beginning of the year.  I don't know if I will be Racing next season or not.  I want to be sure that I will have enough strength to hold onto the big bike.  I am just hoping and praying that they can save my nerve, and everything can go back to how it used to be.  I am going to Del Mar this weekend for the final 2 rounds of the FUSA series.  It should be alot of fun.  This is a race that I really wanted to race.  It is going to be hard to watch, but it is worth it.  Nobody realizes how much I miss racing.  I want to be out there more than anything, but with the supprt of my family, friends, my boyfriend, the other racers, doctors, and complete strangers; I am surviving.  I hope that I can be back on a bike soon.  Maybe not racing, but atleast riding.  Thanks for everyones support.  Keep it coming.  I will write again after I see the doctor on the 10th.</w:t>
      </w:r>
    </w:p>
    <w:p>
      <w:pPr>
        <w:pStyle w:val="Normal"/>
        <w:rPr/>
      </w:pPr>
      <w:r>
        <w:rPr>
          <w:rFonts w:cs="Arial" w:ascii="Arial" w:hAnsi="Arial"/>
          <w:b/>
          <w:bCs/>
          <w:color w:val="33CCFF"/>
        </w:rPr>
        <w:t>October 15th---</w:t>
      </w:r>
      <w:r>
        <w:rPr>
          <w:rFonts w:cs="Arial" w:ascii="Arial" w:hAnsi="Arial"/>
          <w:color w:val="0066FF"/>
        </w:rPr>
        <w:t>I went to the FUSA Races in Del Mar last weekend.  That was so cool and so much fun.  The amount and caliber of riders there was amzing.  I hope that next year I will be racing instead of watching.  I went to the docotor last week to get all the results from my tests.  The MRI's showed that I had no nerve damage.  That was the most frusterating thing I had heard in a long time.  My Ortho Dcotor went over what the MRI Neurologists said, and he disagreed with what they wrote.  He looked at my shoulder, and some of the things that the docs said were not there, was obvious when you looked at my shoulder.  My Ortho Doctor was very upset, at what looked like careless reviewing by the other Doctors.  He called them while we were in the office and set up for me to have another MRI done of just the shoulder.  I will be getting that done on Friday.  I am also going to go back to the true Neurologist in about 5 weeks for another full test and examination.  I was able to ride an XR100 on Saturday.  That was soooo much fun.  I loved beign on the bike.  I got very sore, and my arm hurt quite a bit.  I was flying down the straighaways, but had to go alot slower then I normally would in the corneres.  As soon as the frontend would start pushing it was obvious how much muscle was not there  I wasn't able to back it in, although I tried lap after lap.  I rpobably rode and pushed myself a little harder then I should have, but it was worth it.  I can't wait to be back out on the track racing.  By going play riding I truly realized how bad I want to be back on a motorcycle.  Our local Racing Season has come to an end.  We have 2 indoors before the year is over.  I will miss not havingt he races to go to.  It is like a medicine for me.  I am hoping to go play riding some during this off season.  I will write more when I get a chance.</w:t>
      </w:r>
    </w:p>
    <w:p>
      <w:pPr>
        <w:pStyle w:val="Normal"/>
        <w:rPr/>
      </w:pPr>
      <w:r>
        <w:rPr>
          <w:rFonts w:cs="Arial" w:ascii="Arial" w:hAnsi="Arial"/>
          <w:b/>
          <w:bCs/>
          <w:color w:val="33CCFF"/>
        </w:rPr>
        <w:t>December 27th---</w:t>
      </w:r>
      <w:r>
        <w:rPr>
          <w:rFonts w:cs="Arial" w:ascii="Arial" w:hAnsi="Arial"/>
          <w:color w:val="0066FF"/>
        </w:rPr>
        <w:t>Wow.  I have a lot to say since I haven't wrote in a long time.  After I had all my MRI's and another Nerve Conduction Test, my Ortho Doctor sent me to a Neourologist at the University of Washington.  I went to that doctor, and came home with nothing more.  I was very upset and had a real hard time taking the news.  I really didn't handle it well and made some choices I shouldnt have made.  This Doctor doesn't want to do surgery on me.  He thinks that my nerve will come back, I just have to wait.  I feel like I don't have any time to wait.  I know that I am young and still have my whole life infront of me, but I am tired of waiting.  I also feel that if we don't atleast try the surgery then I will never know if it could have made me better sooner.  The Neurologist sent me to another Doctor who I will see on the 31st.  I will once again have another Nerve Conduction test done.  This wil lbe my 3rd time having it.  I hope this time something actually comes of it, and then they will be able to actually tell me if I will ever get better, if I need surgery, or if I just need to wait.  I really just want to know.  I have gone riding a few times.  The first time I went it was very hard to ride.  It was really rocky and lots of ruts.  I had fun, but it just proved to me how I am not ready to be back out on the track.  I also went riding with a few friends last week, and that went better.  My bestfriend races harescrambles, so she is amazing thourgh the trails.  I really pushed myself to keep up with her, and I feel like I did better then I did the time before.  Some days I feel like I am getting better, and then other days I feel like I am going downhill.  The hardest thing now is dealing with my frusteration.  I just am tired of playing the waiting game and getting shuffled around to different doctors.  I just want to get better, and get better fast!  This whole injury has been draining, and I cant wait until it is over!  I will write more after I see the new doctor on the 31st.  Have a great New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33:00Z</dcterms:created>
  <dc:creator>Amy Pruczinski</dc:creator>
  <dc:description/>
  <dc:language>en-US</dc:language>
  <cp:lastModifiedBy>Amy Pruczinski</cp:lastModifiedBy>
  <dcterms:modified xsi:type="dcterms:W3CDTF">2006-01-04T21:22:00Z</dcterms:modified>
  <cp:revision>2</cp:revision>
  <dc:subject/>
  <dc:title>2002 Journal Entries</dc:title>
</cp:coreProperties>
</file>