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 Journal Entries</w:t>
      </w:r>
    </w:p>
    <w:p>
      <w:pPr>
        <w:pStyle w:val="Normal"/>
        <w:rPr/>
      </w:pPr>
      <w:r>
        <w:rPr/>
      </w:r>
    </w:p>
    <w:p>
      <w:pPr>
        <w:pStyle w:val="Normal"/>
        <w:rPr/>
      </w:pPr>
      <w:r>
        <w:rPr/>
      </w:r>
    </w:p>
    <w:p>
      <w:pPr>
        <w:pStyle w:val="Normal"/>
        <w:rPr/>
      </w:pPr>
      <w:r>
        <w:rPr/>
        <w:t>November 21st---Wow! I appologize for my lack of updates! Life has been absoolutely crazy, and I am just now finding time to sit down and update this.  I have raced 3 Indoors this Winter so far.  All have been at the Puyallup Indoor. This track is alot different then it was last year. I was hoping to defend my title in the Open Amateur class, but I kinda trashed that at the first race.  At the first race I was doing awesome. I won my heat race, and was winning the main event.  With about 2 laps to go, lapped riders had fallen down and I had to swerve to go around them.  It made me go wider then I would have liked and I got passed by 2 riders.  I was running 3rd, and then going into turn 3 on the last lap, the 2nd place rider slammed the leader and stalled the bike.  I had nowhere to go and hit him.  The race was over.  I was pretty angry, and very dissapointed.  The entire night I felt like people were riding like crazy.  I wanted no part in it.  The next weekend I felt even stronger about how riders were riding.  I am not a negative person by any means, but I was having a negative feeling about the night.  In my heat race I was leading and got passed.  I ended up 2nd, which wasnt bad at all.  In the main, I got an okay start and was running a strong 3rd.  I felt riders comping up behind me, and basically I moved over for them.  I didnt want to get blown out of there.  So many people were taking eachother out and riding what I consider "dirty" and I didnt want a part in it.  I ended up 5th, and I wasnt really happy with that.  I was angry with myself.  I never give up on anything!  I knew that I wasnt going to be able to do that, so I told myself that I needed to get over my fear.  Saturday we had another race.  I struggled in my heat.  Off the line I collided with another rider and caught my foot in his rear wheel.  It sent me into a superman pose.  I was in complete dead last.  I rode hard and used the outside line to pass 2 riders.  Then 2 riders took eachother out, and I moved up again.  I ended up in 3rd place, which was good enough for a front row start, but it sat me on the wall.  My plan was to just stay on the outside through turn 1, and dive down when I could.  I got off alright, and I just held on tight.  I got pushed out farther then I wanted and was running in about 7th.  I passed 2 riders going into turn 1, and was running like 8th place.  A rider went down in front of me and that sent me wide another guy got by me.  I didnt want to to give up, so I held it on and went under the guy.  I ended up 5th.  I was happy with that, because I worked hard for it.  I am in a very tough class now.  I guess what I am realizing is that Racing isnt EVERYTHING to me anymore, or its more like I have grown up.  i am mostly racing againest 14 and 15 year old boys.  They have nothing on the line, and I think you can tell.  I am 21 years old. I have college, 2 jobs, a car payment, etc.  I don't want to be hurt.  I know it happens when Racing (obviously) but I dont like feeling like I am not safe on the track beacsue of the riders I am Racing with, and thats how I feel.  So I am workeing to get over that, and trying hard to just have fun.  If I stop having fun, then I will stop Riding for awhile! I have another race this weekend, which I am excited for.  I will try and get some new pictures up soon!  I hope everyone is doing well.  I am busy with the qyarter almost being over and the internship I have been doing for the past 2 monthes.  Also, still working as a Nanny, and continue to love everything about it!  I will update after next weekend!</w:t>
      </w:r>
    </w:p>
    <w:p>
      <w:pPr>
        <w:pStyle w:val="Normal"/>
        <w:rPr/>
      </w:pPr>
      <w:r>
        <w:rPr/>
        <w:t>October 23rd---Life has been veryy busy lately!  But we start indoors on Saturday, and I am VERY excited!!!  Lately I have been busy with school, my internship, working, and friends.  We went to Willow Springs for a 2 day race last weekend, and it was alot of fun.  I didn't race, but had fun just hanging out and helping my brother and bestfriend.  My race this Saturday will be interesting because its new dirt, so basically its a new track.  Also, I will be alone, or without help because my Dad and Brother are going to a race in California.  I have ordered my bestfriend Brady to be my mechanic, and I have a few others for back up!  Hopefully I wont need much help, but its always a little different not having Dad at a Race.  I really am excited though, and have been looking forward to this race for monthes now!  I hope that everyone is doing well! Drop me and E-Mail and let me know how you are doing!  I will write again after this weekend!  Oh yeah, check out my bestfriend's bike that I have for sell on my site! Thanks!</w:t>
      </w:r>
    </w:p>
    <w:p>
      <w:pPr>
        <w:pStyle w:val="Normal"/>
        <w:rPr/>
      </w:pPr>
      <w:r>
        <w:rPr/>
        <w:t>October 5th--- I appologize for the delay! I have been extremely busy in the past month, and have not made the time to update my journal.  My last races were September 16th and 17th at Castle Rock.  I don't remember exactly how I ended up, but I do know that on Saturday on the TT I was dong awesome when I went down.  I was running 2nd, and really close to the leader.  Going into turn one, I felt a ride on the outside of me, and I allowed myself to get spooked.  Instead of just staying calm, I grabbed a handful, and ended up sliding down.  I was okay, but I was pretty frusterated with myself.  I was probalby riding the best I had all year on the TT, and then that happened.  I was a little brusied, but no big deal at all.  The bike looked like I had atempted a back flip, and came up short, so that was the big joke of the weekend.  On Sunday I know that I struggled all day with starts.  In the main, it was crazy because some of the slower riders got the holeshot, and we were just a big swarm of r iders.  I was running about 4th the whole race.  I actually was talking in my helmet to my bestfriend Brady, because he was in the battle for the Champtionship.  I was right with them, but let them have their race.  I ended up 4th, which I was pretty happy with.  I probably could have went a little harder, and maybe worked on 3rd place, but I didnt want to interfer with the points decision for the champion, and it really wasnt worth the risk.  I went to Bakersfield California September 22nd for the Eddie Mulder Race.  I wasnt planning on riding, but brought my stuff just in case.  I saw the track, and emmediatly decided nto to ride.  I could tell just from the looks that my shoulder would not like it all all!  So I had fun just hanging out and helping all our locals.  I was kinda the "pit" person for my friend, which made me feel pretty special, because I pretty much know nothing about motocycles, but I do know how to use a starter! So that was cool.  It was a really fun trip, and we are actually going to Willow Springs next weekend for another one of Eddie's Races.  I am not racing there either, but I know it will be fun.  I have kinda taken on a different role with the Racin lately.  I am doing my part to support Flat Track, and all our Racers. I have desinged the website for our local indoor, and am having fun doing that, and trying to give the fans and racers what they want and deserve.  I have such a passion for the sport that I want to help out in any way possible, and this is kinda how I am giving back.  Check out the website its WWW.MickeyFaysRaces.COM!  I have been busy with school and work.  Takes up a lot of my time, but it will be worth it in the end.  The first indoor race is October 28th, and I am VERY excited for that! I hope that everyone is doing well! I will try to update more often! Thanks!</w:t>
      </w:r>
    </w:p>
    <w:p>
      <w:pPr>
        <w:pStyle w:val="Normal"/>
        <w:rPr/>
      </w:pPr>
      <w:r>
        <w:rPr/>
        <w:t>September 2nd and 3rd Castle Rock TT and ST---Saturday we raced the TT at Castle Rock.  I had won this last weekend, so i was hoping that I could do alright.  But that did not happen! I struggled with starts big time.  I do not remember what place I ended up in my heat, but in the main I sat on the line spinning for what seemed like ever.  Everyone else had about a 5  bike lengths on me before I ever made it off the line.  That was not good.  There was a big gourp of riders all working to get around another rider, so for a few laps it was really sketchy. I was nervous that the riders in front of me were going to knock eachother down.  I had a chance a few times to get into a rider really hard to make a pass, but I dont ride that way, so I ended up last.  I was pretty bummed.  Been a long time since I have done that bad, but I guess everyone is entitled to their bad days, and that was what happened to me.  I was ready for the shorttrack under the lights the next night.  I had fun hanging out with friends all night, but didnt stay up too late.  I actually, bought a brand new car 3 days earlier, so I took it down to the races to show off and ended up making 4 different trips for dinner.  Sunday was a lazy morning until racing go going.  Luckily it wasnt way too hot, which was really nice.  I went out for practice and felt really good.  The track really wasnt all that great, but I knew it would get better, and that it did.  I won my heat race and just felt awesome.  I knew that if I wanted to win the main I was going to have to get a good start, and stay ahead of the framed bikes, as they seemed to have an upperhand on the track tonight.  I didnt get off first, but I made my way to the front with a high line pass coming off turn 4.  I led for about 4 laps, and then got passed by a framer on the outside.  I hung right with him.  I ended up 2nd, which was way better then the night before, so I was happy with that.  The track was AMAZING!  I do not think it had ever been better.  The Pro Racing was just wonderful.  My brother is finally back up to where he was before his accident, and was riding so well. He was mixing it up with a former National Number, and two of our locals, that just earned their National Numbers.  It was very cool too see!  There has been alot of drama circiling the race track based on the articles I write for Flat Track Illustrated and Flattrack.com.  It finally came to a bad spot Sunday night, and really upset me.  I really never thought that something as stupid as drama could change my passion for something I love, but it has in a way.  I am working reallly hard to not let it get to me, because that means I am weak.  I am trying to be very strong, and I have the support of alot of friends, and even strangers.  I am taking next weekend off from Racing.  Partly because its a very hard track for my arm, and I was hurt badly there last year, and also partly because I just dont want to.  I have lost a little bit of the drive I had before Sunday.  I know it will come back though!  I am bummed that outdoors are coming to an end, but am looking fotward to the indoor season at Puyallup!</w:t>
      </w:r>
    </w:p>
    <w:p>
      <w:pPr>
        <w:pStyle w:val="Normal"/>
        <w:rPr/>
      </w:pPr>
      <w:r>
        <w:rPr/>
        <w:t>August 27th Hannegan ST---There was a really lousy turnout of riders today.  I chose to sign up and ride Pro, because I was the only Open Amateur rider there and I would have ended up riding with the knobby and vintage class.  My goal was to just be competitve with them, even if that meant getting last. I wanted to stay on their level.  I was pretty much able to do that.  In my heat race I got off to a good start, I quickly got passed, but I stayed right on the rear wheels of the people in front of me.  I was happy with that.  In the main it pretty much went the same way. I started to fall back towards the end of the races because of my arm, but I still was on their pace.  The leader was coming out of turn 4 as I was going into turn 3, really not that bad at all.  I didnt mind riding with the Pros because it made me ride harder, and bring myself up to another level, and I was able to show myself that I could do it.  Next weekend was Labor Day and I would be back to racing with people my speed and level.  I was also very excited to go to race 2 night races!  Oh yeah, I started going to therapy again for my shoulder.  Just to see if we can make the pain go away.  I will be there for a month, and if I cannot tell a difference then we will look into something else.  So hopefully it works for me!</w:t>
      </w:r>
    </w:p>
    <w:p>
      <w:pPr>
        <w:pStyle w:val="Normal"/>
        <w:rPr/>
      </w:pPr>
      <w:r>
        <w:rPr/>
        <w:t>August 19th and 20th Castle Rock TT and ST---Saturday was the TT. The track was the worst its like ever been. Just really dry, and pretty rough too.  In my heat race I got a really bad start, and ended up 3rd.  The start was really important, and I just didnt get a good one.  I ended up 3rd, which atleast gave me a front row start for the main.  In the main I knew I needed the holeshot to even do well, I wasnt fiest off the line, but I held it into the corner as long as possible.  I had someone on the inside of me and I was telling myself "I am getting the holeshot even if we lock handlebars and both go down." That attitude worked for me, and I cme out on top.  I lead the entire race, but it wasnt easy.  My bestfriend was all over me, he went for the past with 2 laps to go, and went down.  It wasnt an easy win at all, but it felt good.  I was happy with that, and hoped to do okay the next night.  On Sunday we raced the ST.  I could not get off the line worth anything, and it was really causing me problems.  I won my heat race, which was good, expecially because I had to come from behind.  In the main, I sat on the line and spun.  The rest of the riders already had a 4 length lead on me.  It didnt make me happy.  I made a couple passes, but could only work my way up to 5th place.  I was a litlte dissapointed, but after my win the night before it wasnt too bad.  We were back up to Hannegan the next weekend, so I wasnt too thrilled, but I was still ready to race.</w:t>
      </w:r>
    </w:p>
    <w:p>
      <w:pPr>
        <w:pStyle w:val="Normal"/>
        <w:rPr/>
      </w:pPr>
      <w:r>
        <w:rPr/>
        <w:t>August 11th Cottage Grove ST---I was a little excited for this race, but a little nervous to.  The weekend before hadnt been all that great, and this was another Romero Race so I knew the same stuff could be flying.  And of course it was!  I worked realllly hard at not letting it get to me, and I did well.  I looked at the track and knew that I was going to love it!  It was a high banked and just looked fast! I watched a bunch of practice before I went out.  Everyone was running up high on the track.  I was watching and thought the bottom looked pretty good.  I went out in my first practice and made a lap and a 1/2 on the highline.  I then told myself "You either stay up high and never know how fast the bottom could be, or you try down low and the worse that will happen is you will crash." So I made the decision and started riding low.  It worked awesome! I would run it in on the like middle high line, and then make a line straight for the bottom coming off.  I was hauling!  I eneded up going out for practice 3 times, which wasnt smart on my part because of the troubles I have been having with my shoulder.  I was pretty sore even going into the heat race.  My Mom was timing, and me 2nd practice had times comparable to what the Top 3 Riders timed in in the Open Pro class, so I was feeling pretty good.  I had a stacked heat race, and knew I needed to get a good start.  I got a horrible start!  I spun big time.  I was able to make up time, and pass some riders.  i ended up 3rd.  That should have put me on the front row of the main, but the program is a llitle different here, so I had to ride a semi.  I went out in the semi, and got a horrbile start the first time.  There was a big crash so we had a restart.  I got a little better start, and had to come through a little traffic, but when I did, I came out on top.  I won the race by over a straight away.  But my now, I was in a lot of pain, and not really looking forward to the main.  In the main I wheelied big time off the line!  I made up alot of time by runing really low in turn 1.  I was running 3rd, but then got passed on the back straight.  That put me in 4th.  I had someone all over me, and they were almost getting into me in the middle of the turns.  I could feel them all there.  I was really struggling, and doing my best just to keep it on 2 wheels.  I ended up 4th, which wasnt bad.  Still consisent!  I was in ALOT of pain off the track.  My shoulder jut ached and felt pretty weird.  I could barely lift it up.  I was happy with how I rode, and the most important thing is that I had a blast!  I loved the track, and cant wait to race there again.  I have decided, as of right now, to not do the Romero Series next year.  I will race the select races that I want to, but wont concentrate on the entire series.  I have decided that I do not really want to be part of something that doesnt value rules and fairness.  Its not the type of series that I would be proud of winning.  I may change my mind, but for now, I will just ride the races that I truly want to race, and not spend a moment of my time thinking about the overall picture.  On a side note, the Grand National at Castle Rock was amazing! I was in near tears Saturday night when FOUR of our local boys made the main event!  First of all, Joe Koop, Dan Stanley, Jethro and Sam Halbert had all made the main, but THEN the boys I cheer on every weekend did.  I was SOOOO proud of them, and I lost my voice in the first heat race cheering like a maniac for them.  A HUGE congrats to Eric Beers, Kyle Ragsdale, and Scooter and Christian Vernon! They are bringing 4 new National Numbers to the Northwest! Way to go guys!</w:t>
      </w:r>
    </w:p>
    <w:p>
      <w:pPr>
        <w:pStyle w:val="Normal"/>
        <w:rPr/>
      </w:pPr>
      <w:r>
        <w:rPr/>
        <w:t>August 4th and 5th Castle Rock ST---Soo this weekend was crazy, and I have alot to say, and since its my place to kinda rant and rave and tell the story, I am not going to leave anything out!  I wasnt planning on being able to race Friday because I had to work.  We found out they were starting an hour late, so once I got off work, I booked my way down there. I made it to the track 5 races before my heat race.  I rushed to get dressed, and went out and raced.  I didnt have any practice, but I went out there and won my heat.  That felt pretty dang good!  We made a gearing change for the main, and it wasnt a good one, but I wanted to try it to see for the big race the next night. I got a kinda crummy start, and had to make my way through traffic.  I had a good battle for awhile, and once I made the pass, I worked my way towards the leaders.  I felt actually faster then both of them, and if I would have gotten a good start, I wonder what would have happened. I was happy with 3rd, especially after getting no practice and beign way off on gearing.  Saturday was the Gene Romero National.  I won this race last year, so I felt like I had alot of pressure to do well.  My goal was Top 5, and I did just that, and even went passed that.  It was a pretty rough day for me though.  I felt great in practice.  I only went out once and I ran away from everyone.  We had made a compromise on gearing and it worked amazing.  Perfect!  I didnt go out for another practice, because I knew that the track would be changing and I wanted to save my arm.  There was alot of questioning going on about bikes being legal for the class I rode.  At this race rules are not enforced unless there is a protest.  I knew what had to be done.  In the heat race I got another crummy start and had to come through traffic.  I made my way to 3rd, and thats where I stayed.  I was happy with that because it gave me a front row start.  After the heat, myself and 2 other riders, protested our class.  Actually, that is what we tried to do, but it wasnt allowed.  They made us give them numbers of the riders who we thought we illegal.  Out of the atleast 6 that were illegal, together we could only name 3.  And in all reality, I was not the ring leader of this protest.  We were united, but someone else handled it, and actually handeled it better then I could have.  And I want to thank those 2 guys (you know who you are!) for going up there, and letting us unite.  I got back in the pits and I had people yelling at me for what I had done.  I had people who would walk by and shake their head and say things under their breath.  I truly felt like I had everyone at the races mad at me.  Mad at me for trying to have rules enforced.  Maybe I am old fasioned, or maybe I have strong morals, but I do not believe that rules are put in place to be broken.  They are placed there for fairness and safety.  Myself and the other riders did not do this protest in a way to cause problems or pick on certain riders.  We did this to stand up for what is right.  We abided by the rules.  We went out and purchased the 350 dollar rim so that we could be legal.  There is no reason why everyone in the class should not have to follow that rule.  I did feel bad, and I know that there was atleast one person who didnt know about the rule.  I really let everyone get to me.  And I may be this tough little motorcycle racer chick and can take the broken bones and getting pushed around on the track, but I still am a girl at heart, and an emotional one at that.  There were deffinetly tears, and they still come.  I hate having people mad at me.  I hate having people look at me with eyes like they want to kill me.  I hate ruining relationships.  I may be a girl, but I cannot stand drama.  It made me sick to my stomache, and I even threw up.  I think what maybe hurt the most or bothered me the most, was that all the blame was on me.  I dont know.  But yeah, it took me a long time to regain myself, and get a race face on again.  I knew that there was nothing wrong with what I did, and that it was about time that someone stoood up for what was right.  We have had major problems with rules being broken locally in the past few years, and I am just sick of it.  I never had that problem when i was getting ready to go through the pro ranks.  Never.  But anyway, the main came and I had alot of butterflies in my tummy.  I got off to a not so great start, and was pushed way to the bottom.  I actually was nearly off the track.  I came off turn 2 in 3rd place.  After about 3 laps, we all got passed.  I had a big scare on the back straight one lap when the guy infront of me hooked up wrong.  It nearly threw him off the bike and collected him with me  That set us both back.  I was working him hard, and was able to make the pass coming off turn 4 to take over 3rd.  I tried to cut smoothe consistent laps and I made ground up on the guys infront of me.  I ran out of laps, but there was no way I was ever gonna pass the leader anyway.  He was hauling.  So I ended up 3rd.  I was told I didnt look to happy in the winners circle, and I guess thats because I looked to my left at the 2 riders there and they were both illegal.  They still beat me and I still got 3rd, but if rules were actually enforced and followed that race would have been mine, and my buddy Matt would have been sitting next to me in 2nd place, just like last year.  Nothing you can do about it.  I was happy that I got to see a bunch of my little fans.  Three little girl in practicular.  Miss Stevie who is my biggest fan, Breann who is always there cheering me on, and a new fan, Andrea, who seems to just love coming to the races with her Dad.  Its little girls, or little fans, like that, that make me love what I do so much.  I signed alot of autographs this weekend, and recieved alot of comments of how great I am with the kiddos. I hope they are right, seeing thats what I want to do for the rest of my life, is work with the kiddos!  But yeah.  I was actually really happy when the night was over and it was time to go home.  I hate days like that, and when racing gets so stressful, based on things off of the track.  But I am gonna hold my head high, and hope that the riders can forigve me, for doing what I thought was right.  I dont want the dirty looks and the shake of the heads everytime I walk pass someone.  So I am hoping everyone can move on from this weekend.  To anyone that was at the race, I hope that they enjoyed themselves!  We have the BIG race at Castle Rock next weekend, and I am VERY excited for that!</w:t>
      </w:r>
    </w:p>
    <w:p>
      <w:pPr>
        <w:pStyle w:val="Normal"/>
        <w:rPr/>
      </w:pPr>
      <w:r>
        <w:rPr/>
        <w:t>July 29th Hannegan ST---I was hoping that today would go better for me, being that the last 2 weekends I just hadnt felt like I even knew how to ride a motorcycle.  I told myself going into this race, that I had nothing to prove, and to just ride my best and I would be able to finish well.  I went out in practice and I actually felt pretty good.  I spread myself out from the other racers in practice, so that I could just ride my own race and put in laps and make myself comfortable.  I ended up catching up to riders and passing 3 of them, so that made me feel pretty confident.  After my first practice, my steel shoe broke, so we had to drill it into my boot.  That actually ended up causing me the race in my heat.  In my heat I got the holeshot and dove to the bottom of the track.  I just ran smart and consistent laps.  With 2 laps to go, going into turn 3, I couldnt get my foot off the foot peg.  It was stuck.  It actually really scared me for a minute and I went really wide.  2 riders got passed me, and then I was finally able to get my foot off the peg and I had to gas it hard to keep in 3rd place.  At that point, I was really frusterated because I knew that I had that race won.  I almost made the pass back for 2nd coming off of turn 4 for the checkered, but it didnt happen.  I came off the track, and was pretty upset.  Everyone was telling me how awesome I rode, and that i would have won it if I wouldnt have made that "mistake".  Well, little did everyone but me know...it wasnt a mistake!  The screw that we had used to screw my steelshoe to my boot, had come undone, and was sticking out.  It got stuck in my motor mount hole above my foot peg and that was why I blew the corner.  I was pretty frusterated, because it was stupid of my Dad and I to not ut duct tape around in the first place.  So we made some mods to the steelshoe, and fixed that problem!  In the main event I didnt get as good of a start and was running 3rd coming off of turn 2.  Ahead of me were my buddies Brady and Jacob scaring me half to death.  They were soo close going down the staightaway, and I was right on their tale.  I definetly backed off because I was a little worried about them going down.  Well, that hesitation caused me to get passed on the outside.  That put me back into 4th, but we were all racing in a pretty close pack.  I think I was probably smiling about the whole race, because it was just alot of fun. I would run it in alot harder then the guys infront of me, but couldnt make anything work to get by them.  A couple times I would sneak a wheel under them, but they have nowhere to go coming off the corners.  It was a blast though.  I ended up in 4th, which isnt great my any means, but I actually had fun and felt like I knew how to ride a motorcycle unlike the past 2 weekends.  I came off the track and found my buddies and let them know that they were about as crazy as they come, and they both had huge smiles on their face.  I truly think thats what Racing is all about.  Having a great time, handle bar to handle bar, body on body, throttle wide open, Racing with some of the greatest friends you have.  Its what makes me come back for more ever time!  On a side note, everyone should check out the movie "The World's Fastest Indian".  It is an amazing story about a mans love for motorcycles and a dream.  A quote from the movie which I totally agree with is, "I live more in 5 minutes on my motorcycle then some people will live in their entire life!"  Its true! I am so lucky that I have chosen Flat Track as my hobby.  I cant even imagine a life without it! So check out this movie, any true lover of motorcycles will enjoy this movie!</w:t>
      </w:r>
    </w:p>
    <w:p>
      <w:pPr>
        <w:pStyle w:val="Normal"/>
        <w:rPr/>
      </w:pPr>
      <w:r>
        <w:rPr/>
        <w:t>July 22nd and 23rd Castle Rock TT and ST---I was really excited for this weekend, but my weekend just didnt go as planned.  I really struggled.  I couldnt figure gearing out, and most of all, I felt like the my bike was about to go south.  I wasnt comfortable either, which was really weird, because Castle Rock is one of my favorite tracks.  On Saturday on the TT I struggled the whole night.  I never felt comfortable.  I got an okay start, but didnt charge like I should have into the first corner.  I ended up running 7th the whole race, and thats where I finished.  I tried hard to pass the guy infront of me, but just couldnt make anything work.  I was a little frusterated, because I havent felt that bad in a long time.  I tried to just let it go and have fun, which really isnt that hard for me to do.  I hung out the rest of the nght and just had a blast.  I went swimming in the freezing cold river at like Midnight, and just tried really hard to not let my riding ruin my weekend.  I was hoping to do better on Sunday.  Sunday was the ST.  They tried some calcium, and it gave the track a huge groove.  For practice and heats the track was awesome.  I won my heat going away, and felt great.  Then in the main, I struggled off the line, and actually was scared to death because I nearly got sandwiched between 2 riders.  I made my way past them, in about a lap, and was running 3rd.  I then got passed in turn 3-4 and stayed with them for a long time.  I ran 4th the whole race, then at the line, I got passed.  The track really had dried out and it was very slick..  I couldnt get off the turns worth anything, and just didnt feel smoothe.  At the end of the race, I locked my brakes up, and just about hit a wall head on.  That was a little scary.  I was a little happier with my ride today, but still kinda discouraged.  I am not sure why I havent rode well since coming back from DuQuoin, but I hope that it changes soon! The Romero National at Castle Rock is coming up, and I am hoping to do well there again.  I just need to get back into my groove, and ride smarter.  We put my bike back to a 450 now, so I am hoping that it will run better.  We could definetly tell this weekend that the 505 was slow!  I hope everyone is having a great Summer of racing.  I am super excited for the next 2 weeks. Its a Romero National at Castle Rock in 2 weeks, and then the Grand National at Castle Rock the week after! Its going to be awesome!</w:t>
      </w:r>
    </w:p>
    <w:p>
      <w:pPr>
        <w:pStyle w:val="Normal"/>
        <w:rPr/>
      </w:pPr>
      <w:r>
        <w:rPr/>
        <w:t xml:space="preserve">July 15th Hannegan ST---Sooo I was pretty excited for this race.  I was feeling good just coming off racing at DuQuoin, and I was even more excited because my bestfriend Maria was racing too.  They did this little mx thing at the same time, and she did that.  We have never races at the same place on the same day, so that was really cool.  I went out in practice, and well, to say the least, I was crazy.   My Dad was not pleased with me and my riding, and I knew I was going to have to change something, and it was my attitude. I blew the corner 3 times outta 4 laps, and one of the times I went way off the track and decided to try some motocross!  Without using the bad words that My Dad said to me, I was doing this: "You were riding the track like you were still racing the mile! I was waiting for you to shut off the gas, and you never did! Not even when you hit the bumps! Remember where you are and what you are doing.  You are a smarter racer then that!"  Soo basically, I wasnt riding smart at all. I knew I just needed to calm down and ride.  I watched in dismay during the first few heat races as the quad riders rode on the INSIDE of the track, and tore down the bank of dirt that was marking the track, and covered the groove.  I was pretty unhappy.  I went out in my heat race and got a good start,  But it wasnt long until I got passed.  I just couldnt get comfortable.  I am not afraid to admit it...I sucked.  I ended up 4th, and I was not happy with that at all.  In the main I got another alright start, but got passed again.  Bummer.  I was pretty much all over the guy in front of me, but couldnt make anythign work.  I would catch him big time going into turn 3, but then I couldnt get off of turn 2 for anything.  I ended up 4th again.  I was just glad I made it without falling down, because with how I was riding in practice, I thought that it was gonna happen.  Maria rode awesome, and it was so cool getting to see her race again.  All my Flat Track friends seemed to be impressed.  Mid pack in a Pro MX race isnt pretty dang good!  Even though I wasnt thrilled with my Racing, I still had fun.  I cannot even wait for Castel Rock this weekend.  I am soooooo very excited!! On a personal note, I am working out at the gym almost every morning now.  Trying to go atleast 5 times a week.  I want to get in shape and get back my arm muscles.  I had to cut off all weight lifting on my arm before I left for DuQuoin because I have bursitus in my shoulder.  It still hurts, but I am tring to work through it.  I am enjoying my time with my girls this Summer.  I was so glad to see them when I got home.  You get used to seeing them nearly everday, or just not for the weekend, and then to go almost 2 weeks without them, its hard.  So we had a great week, and I cant wait to have more little day trips.  I amaze myself sometimes with how much I love children, expecially my girls!  I hope everyone is having an awesome Summer of Racing!  </w:t>
      </w:r>
    </w:p>
    <w:p>
      <w:pPr>
        <w:pStyle w:val="Normal"/>
        <w:rPr/>
      </w:pPr>
      <w:r>
        <w:rPr/>
      </w:r>
    </w:p>
    <w:p>
      <w:pPr>
        <w:pStyle w:val="Normal"/>
        <w:rPr/>
      </w:pPr>
      <w:r>
        <w:rPr/>
        <w:t>July 3rd-8th: Grand Champtionships in DuQuoin Illinois</w:t>
      </w:r>
    </w:p>
    <w:p>
      <w:pPr>
        <w:pStyle w:val="Normal"/>
        <w:rPr/>
      </w:pPr>
      <w:r>
        <w:rPr/>
      </w:r>
    </w:p>
    <w:p>
      <w:pPr>
        <w:pStyle w:val="Normal"/>
        <w:rPr/>
      </w:pPr>
      <w:r>
        <w:rPr/>
        <w:t>July3rd (ST)---Today was the first day of Racing at the Grand Championships in Illinois.  This is an event I have been looking forward to since the day we we re for sure that we were coming.  Going into today  I knew that the shot track would be the strong point in the week.  I was lucky enough to be able to watch the races the day before when the little kids and pro sports were racing.  As I was watching I knew that I was capable of doing well, and I became even more excited!  Race day came and I was ready.  I went out in my first practice and felt awesome!  Some riders were complaining that it was going to be hard to pass or that it was too slippery and such, but I thought it was perfect.  It reminded me so much of the track I raced at home for the past few Winters.  It was alot like Renton ST, and I was happy for all those days I took time off work and missed night classes at college to come practice.  It was going to pay off in a big way.  I got even more excited.  The bummer of the day was, I came off the track and my brother emmediatly noticed that there was oil all over my bike.  He started tearing in and checking it out and found that I had a broken rocker cover gasket.  It happened to be a part that we did not have.  I ran around the pits like a chicken with its head cut off just hoping and praying that I could find someone with the part I needed.  I went around to probably 20 different people until I finally found someone who had it.  I owe a huge thanks to Austin Greenland's Dad for giving me the part I needed at no cost and just out of the goodness of his heart.  If he had not given me that part then my week would have been over before it even started.  So a big HUGE thanks to him for that!  So I got the part and took it back to Dad and my brother and they put it on.  Then the rocker cover bolt broke and they had to try and get it out of the cam tower, which was not easy..  I missed my 2nd practice section, but that was okay with me, because atleast I was able to ride!  For each race I set a goal for myself.  I am a very realistic yet optimistic person, and so I set a positive goal for myself that I thought I could meet.  My goal for the day was to get a front row start in the main.  That meant I needed a Top 3 in my heat race.  I went out in the race, and I got the holeshot! It was smoothe sailing from then on!  I held my line, stuck to the bottom and just rode consistent laps.  I was talking to myself in my helmet telling myself that I could do it and just to keep on going smoothely.  I ended up with a heat race win!  I was so happy with myself.  I came off the track, and realized that if all I did the entire week back there was to win my heat race then I was happy!  I was proud that I was able to beat some very fast boys.  Boys that come in big semi trucks or nice rigs with the name and picture on the side and equipment that is nothing short of perfect.  Definetly something that I am proud of.  I was very excited for the main, and I just kept my nerves low.  I knew I was capable of doing well just as long as I rode how I almost always rode, which is smoothe and consistent.  In the main event I was seated 2nd over.  We were able to choose are spots and I chose 2nd over from the pole, or so I thought,. but then I think both the pole sitter and I were surprised when someone snuck on the line below both of us.  I should have taken the pole, but didnt think that position was open.  I knew I needed a holeshot.  I didnt get it.  I got off alright, we all went into turn 1 and there was a little rubbing, but thats racing on an Indoor.  I came off turn 2 in 3rd place.  I knew I needed to get my butt on the bottom of the track.  I got passed coming out of turn 2, and that sat me in 4th.  I worked hard to be smoothe and keep it right there.  If I was a little more agressive there is no doubt in my mind that I could have made the pass for 3rd, but that would have required a little more contact then I am comfortable with.  But looking back, I look at the race I was at, and wish I would have went for it.  I ended the race in 4th which was not bad at all.  I not only accomplished my goal for the night, but I exceded it.  I was very pleased.  I went home that night with a voice that was lost for cheering on my local boys and with a huge smile on my face.  I knew in my heart that I had just done the best that I would all week long, and I was proud of myself.  It was a great day! Romero National next weekend! I cannot wait!</w:t>
      </w:r>
    </w:p>
    <w:p>
      <w:pPr>
        <w:pStyle w:val="Normal"/>
        <w:rPr/>
      </w:pPr>
      <w:r>
        <w:rPr/>
        <w:t>July 4th (1/2 Mile)---I went into this race knowning that I would struggle.  It is a pee gravel or limestone track.  A type of track which I have raced once in my life.  A track that requires upper body strength to slide that bike in to the corner as hard as you can. Also a track, that favors those on a dirt track frame..  I was not being negativ just being realistic.  I knew that I was going to struggle.  So I set my goal in a way that had nothing to do with placing in the race.  I wanted to learn from this day.  Learn something about riding cushion tracks.  That was my goal.  To learn.  Practce was pretty sketchy.  I really struggled and couldnt get myself to go into the turns as hard as I needed to. Thats the first thing I learned about cusion tracks like these.  The more gas you give it, the better.  Because when you let off the front end starts pushing.  I got last in my heat race.  Fine with me.  My arm was hurting a little bit, but I think it had more to do with racing 2 days in a row then anything.  I worked in my race just to run in it a little harder every time.  In the main, I wasnt feeling comfortable.  I made 2 laps and things just werent feeling right.  The track was dusty and I was struggling seein going into the corner. I put my hand up going into turn 3 and decided that it wasnt worth a chance of getting hurt.  Safelty comes first.  So I putted around that corner, and then when I got on the straight the racer side of me kicked in and I realized how close I was to the guy right in front of me, so I didnt pull off the track.  Big mistake.  I did make up ground on the guy in front of me, but I was never closed enough to pass him.  I ened up crashing white flag lap coming off of turn 3.  The reat end just came around on me.  I pretty much just slid out.  It sucked.  More then anything I was mad at myself.  I should have pulled off the track when I was going to originally.  There was no reason to keep going.  So thats another thing I learned.   I must follow my gut instincts.  When I am not safe, I need to pull off the track.  I am a different racer then I was when I was 14-16 like most of the boys I race with.  I have things to go home to.  I have 3 little girls who rely on me to take care of them, the parent of those girls who couldnt have jobs without me, and a college education awaiting my completion.  Its not worth the risk anymore.  And thats something I learned.  I did end up having fun.  And now I want the opportunity to race a cusion track more often or even just back home once or twice.  We do not have cusion tracks.  And I know that to get better and confident on them that I need practice.  So as soon as I get home I am going to do some researching and see if there is anywhere or anyone in the state that has a peegravel or limestone horste trotting track that is willing to have a large chunk of money in exchange for letting a few local kids and adults ride their motorcycles on it.  Not sure if I will find it, but I am going to look.  I plan on being back here next year, and I want to do well on it.  Today was a very long day, and I was pretty tired.  I was happy that I had a day off the next day, but we still had to be up early because my brother was racing everyday.  But atleast I could give my arm a little rest!  It was a great learning experience for me, and I actually had fun on a cusion track! Something I wasnt sure was going to happen!</w:t>
      </w:r>
    </w:p>
    <w:p>
      <w:pPr>
        <w:pStyle w:val="Normal"/>
        <w:rPr/>
      </w:pPr>
      <w:r>
        <w:rPr/>
        <w:t>July 6th (TT)---I was a little nervous for the TT today.  I didnt get much sleep the night before becaue I was stressing over it.  I was hoping that I would just do well.  The goal I set for myself on this track was to not stall it.  There were some really tight corners, and I didnt want to stall it.  Because its just like falling down.  It puts you out of the race.  I went out in practice and pretty much hated it.  I was struggling big time.  I guess the one thing that I had down that everyone else seemed to be struggling with was turn 1, but I couldnt get through the tight right and left hander for everything.  The jumps were a little scary for me as well.  Hurt my arm like heck on the landing, but tried to just play it off.  I knew that this would be the hardest track for me, and it was.  I got last in my heat.  And I got last in my main.  9th place again.  Oh well.  I did end up having fun in the end.  Instead of trying to make myself fast I tried to make myself be smooth and foccused really hard on making it through the tight righ hander.  This track definetly wasnt my favorite, but it is still good to be able to ride different tracks.  It makes you a better racer.  I felt like I did alright considering I didnt even plan on racing the TT at all.  I wish I could have done better, but it just wasnt that easy for me.  I hope this winter that I can practice turning right.  Its my big fall out.  So thats a new goal of mine.  Hopefully I can get to Supercamp sometime this Summer and they can teach me a little something.  The day went alright, and I was looking forward to having a day off the next day.  Just a day to work on bikes, relax, and watch the little guys.</w:t>
      </w:r>
    </w:p>
    <w:p>
      <w:pPr>
        <w:pStyle w:val="Normal"/>
        <w:rPr/>
      </w:pPr>
      <w:r>
        <w:rPr/>
        <w:t>July 8th (Magic Mile)---Today was amazing.  I honestly was a little nervous going into this race.  The last mile I had raced was in 1998 at the Indy mile on an 80.  ALOT diferent then what I was about to experience.  DuQuoin Mile is differnet then any mile I have ever seen.  It has like 4 straights.  In practice i could not figure the track out.  I was getting head shake and the end of the straights.  I was almost hitting the wall coming off 2. Needless to say, I was not having fun.  I was struggling.  And its not fun to struggle when you are going 100 plus mph!  When heat races came around, I knew that I just needed to figure the track out.  I got a horirble start, or more like I didnt shift like I should have.  I speed shifted way to fast, and it made me fall behind fast.  I was running last and just doing my best to figure the track out.  I finally relaized that the wider I ride the better, and I started having a blast.  I came off the track with a huge smile on my face.  I couldnt wait for the main.  I had to start on the back row for the main.  I did much better on my shifting and got off alright with the rest of the group.  I was still in last, but I was hanging in there.  I was rightin with the group and then I fell behind because I couldnt get my stupid tearoffs off. It was kinda funny, because I never though of this beign a problem, but the arm I use to tear ff the tear offs is the bad one.  And since it has no strength and is like jello, it made it really hard to pull them off.  I would be trying to grab it all the way down the straight and the wind would be pushing it bakc, and I just couldnt get it off.  I finally got it off coming off the corner when I wasnt going as fast.  I then strarted reeling in the guys in front of me.  At this point, 2 people had broke so I was up in 8th.  With 2 laps to go I just gassed it up and really caught up to the guys in front of me.  I drafted right pass both of them at the checkerd and it was about the coolest thing ever.  I dont think they even knew I was there.  It was awesome and so much fun!  I ended up 6th.</w:t>
      </w:r>
    </w:p>
    <w:p>
      <w:pPr>
        <w:pStyle w:val="Normal"/>
        <w:rPr/>
      </w:pPr>
      <w:r>
        <w:rPr/>
      </w:r>
    </w:p>
    <w:p>
      <w:pPr>
        <w:pStyle w:val="Normal"/>
        <w:rPr/>
      </w:pPr>
      <w:r>
        <w:rPr/>
        <w:t>So overall, I had a wonderful time.  I loved spending time with our local racers and meeting new people.  Met a littel kid named Crazyo Wadeo and he is awesome, and a fast little racer.  Met a super cool family with a bunch of little ones from California.  I met Jason Goodwin, the inspirational racer who only has one arm, and it made me realize how fortunate I am.  And then met again the people I have met over the years.  It was great.  I was sad when the week was over because it flew by, but I was happy with how it went.  I am already trying to find a way to go next year, but not sure how I am going to do that.  Since my brother was racing Pro Sport this year, and will turn Expert when he gets his points, he wont be racing back there.  Soo I just hope that I will be able to find some people to go with because I am jazzed! I cannot wait!  I had a great time.  Congrats to everyone!</w:t>
      </w:r>
    </w:p>
    <w:p>
      <w:pPr>
        <w:pStyle w:val="Normal"/>
        <w:rPr/>
      </w:pPr>
      <w:r>
        <w:rPr/>
      </w:r>
    </w:p>
    <w:p>
      <w:pPr>
        <w:pStyle w:val="Normal"/>
        <w:rPr/>
      </w:pPr>
      <w:r>
        <w:rPr/>
        <w:t>June 17th---Today was the race at Hannegan.  When I was younger, this was my favorite race track.  Over the years it has become pretty rough and dry because motocross riders use it regulary, but I was really looking forward to riding.  I went out in practice, and the track was a little sketchy, but I had an absulute blast! I felt very fast.  It was a low rider turnout and there were only 3 people in my class.  In my heat race I went out and I got the holeshot and led from start to finish.  I stayed right on the bottum where the track was the smoothest, and it worked out great.  I turned around and I actually had a big lead on the other riders.  The main was a little different story.  I got an okay start, but it was close in turn 1, and there would have been some bumping if I would have gone for it, and I am not down for that.  I came off turn 2 in 3rd, and knew I was going to have to do something.  All 3 of us were racing  a pack for awhile, and it was awesome.  We came up on a lapped rider, and I made the decision to try and go around the guy I needed to pas and under the lapped rider.  I freaked myself out because the lapped rider drifted down and the rider I was passing drifted up and I almost got sandwiched. Instead, I just turned the throttle on a little more, and took off.  I then set my sights on Brady, but couldnt make anything work. It was alot of fun though, and for a track that was a little rough and dry and scary, it was a blast! Away from the racing, Brady and I decided to try and raise a little money for Terry Poovey.  Anything we can do to help someone in the Flat Track Family.  We each made a box (oh and mine was the prettiest!) and went around collecting money.  We ended up making 315 dollars, which was great, seeing that alot of the racers and fans here did not even know who Terry Poovey was.  Something is always better then nothing, and we were both happy to help.  I leave on Wednesday the 28th for Duquoin Illinois.  I am more then excited! We got amazing help from a guy named Dan Wall, and he is letting us take back a brand new 40 foot motorhome and also helping out on gas! I am really looking forward to the trip even more.  It will be awesome.  I am racing the 505 Modified Class.  My goal is to be consistent, and basically just enjoy myself.  I am doing something I never thought I would do again, I am getting to race at the Nationals. I am just proud of myself for even racing, and I am going to put everything I can into it, and just be safe, have fun, and hopefully kick some bootay!  Hope everyone is enjoying their Summer!  If you are going to Duquoin, be sure to come and say hello!</w:t>
      </w:r>
    </w:p>
    <w:p>
      <w:pPr>
        <w:pStyle w:val="Normal"/>
        <w:rPr/>
      </w:pPr>
      <w:r>
        <w:rPr/>
        <w:t>June 12th---This weekend was a souble header race at Castle Rock.  I was very excited to race, especially after being rained out Memorial Day weekend.  In practice I felt pretty good.  The track was good, other then a few ruts, which is weird for this track.  It was nice though.  In my heat race I really struggled with my starts.  I just spun.  I had figured I could win my heat easily, but that wasnt the case.  I was the last one off the line, and last one into turn 1.  I passed 2 people going through the right hander, and had to make up time on the leaders.  I caught up to them, and was all over their rear wheels.  I tried to make something work, but I just ran out of laps, and they were both riding smooth.  I ended up 3rd, which atleast was a front row start. I knew that I was going to have to try something different off the line, and I actually made something work.  I just positioned my body and weight a little different, and I got the holeshot.  I didnt hold it on long enough into turn 1, and someone went around me on the outside.  That put me in 2nd, and then coming out of the right hander I got passed by another rider.  I settled in 3rd, and tried my best just to stay there.  I was really struggling with my shoulder, and I just wanted to stay where I was. I could feel that someone was all over me, but I didn't let them in. I ended up 3rd.  I knew I had done something to my shoulder because it had never hurt like that before.  I couldnt even take my jacket off because it hurt so bad. I took it easy the rest of the night and just hung out. I couldnt really sleep at all that night because it hurt so bad.  It was worrying  me, because I have had this for over 3 years now, and it has never felt that way before.  I knew something was different.  On Sunday it was a day race, and I am not crazy about those.  I went out in practice and felt amazing though.  I just felt plain fast!  In my heat race, I didnt get a good start once again.  I was in 3rd going into turn 1, but then passed someone.  I was all over the leader, and it was so much fun.  We were racing like side by side.  In t he middle of the corner I kept feeling like I was going to hit him.  Then with about 2 laps to go, I got in hot in turn 3, and I actually ended up underneath him.  I passed him coming of the turn, and we were so close that we were rubbing knees. I looked over at him, and I just thank god that I trust him!  He is my bestfrend in the world, and when I came off the track he was like, "Man Amy, that was so awesome! We were rubbing knees and everything!"  And I just told him how scared I was that I was going to take both of us out! But it was cool because I ended up winning that race, and it was alot of fun.  In the main event I was feeling good.  I thought I should be able to do well.  I got an okay start, and was running in about 3rd, and then got passed on the outside.  I had an awesome racing going on for 3rd with my bestfriend Brady who I had raced so close with in the heat race.  We were side by side and just right there the whole race, but I could never make a pass on him.  The rider that was running 2nd ended up getting a flat tire, so that moved Brady into 2nd and me into 3rd.  Thats where I ended the race.  It was a great weekend of racing and fun.  I was able to see the 2 little girls that I call "My Biggest Fans": Stevie and Breann.  It was great, and because I love children in general, its great to have young kids looking up to me.  There was also another little girl making her first race appearance, which is always neat.  Next weekend I have a race at Bellingham, and then the next time I race will be in Illinois for the Grand Championships!</w:t>
      </w:r>
    </w:p>
    <w:p>
      <w:pPr>
        <w:pStyle w:val="Normal"/>
        <w:rPr/>
      </w:pPr>
      <w:r>
        <w:rPr/>
        <w:t>June 6th---So the Double Header race that was scheduled for Memorial Day weekend got rained out both days.  That was a major bummer! It totally shot my weekend, and I am lost when there are no races! On Memorial Day I broke out the XR100 and went trail riding at a friends house with my best friend Maria and friend Shane.  It was alot of fun.  I tried to concentrate on moving my body on the bike, becausue that is something I noticed myself struggling with at Castle Rock a few weeks ago.  I think the most fun I had was when Maria rode me on the back of her bike through the trails.  It was amazing, because I felt like we were one, and she had my full trust.  She has improved so much since I last saw her ride, and I am really looking forward to watching her at a WORCS race this weekend at Washougal.  She is such an amazing rider and personl!  We have been bestfriends for Over 10 years now!</w:t>
      </w:r>
    </w:p>
    <w:p>
      <w:pPr>
        <w:pStyle w:val="Normal"/>
        <w:rPr/>
      </w:pPr>
      <w:r>
        <w:rPr/>
        <w:t>You can check her out at www.RMPRacingTeam.com</w:t>
      </w:r>
    </w:p>
    <w:p>
      <w:pPr>
        <w:pStyle w:val="Normal"/>
        <w:rPr/>
      </w:pPr>
      <w:r>
        <w:rPr/>
        <w:t>This weekend we went to Antioch, CA for a Gene Romero race.  I was pretty excited, and just hoping that the track would be awesome.  When we got there, I took one look at the track, and knew it wasn't gonna be my cup of tea.  It needed ALOT of water, and the dirt was not packed, and it was cracking.  Meaning that it was going to be a dry-slick rough mess! And I was right. I tried my best to keep my head on straight, but it's not always easy.  I walked the track once before they watered it just trying to hcekc out where the bumps were and how the track was shaped.  I then walked it again after it was watered to see if I could tell where the traction would be and spots I wanted to stay away from.  I felt better after I walked it.  In practice I honestly felt unsafe.  A huge part of me thought that I shouldnt even try riding.  I hate excuses, but this kind of track really causes probm for my bad shoulder.  I went out a little later in practice and felt better, but definetly not confident.  In my heat race, I got off to an okay start, and just stayed in there.  I knew that no matter what I would be going to the main, so I didn't push it and just tried my best to make lines work.  I was having trouble keeping the bike low in the middle of the corners, I was drifting right at the apex, and I was losing time.  I ended up 5th in the heat race, and felt like I was faster then the person in front of me.  Everyone rode a Semi so we could put on a show.  I got a good start, but then riders went under me on the inside.  I held it on, and just tried to be smoothe.  I ended up 5th agian, but I beat the person who finished ahead of me in my heat, yet the guy who was right behind me in the heat beat me in the Semi.  I knew for the Main I was going to have to step it up and be smart.  I got my game face on, and I knew I had what it would take to finish 4th.  I would like to say I thought I could finish higher then that, but I really could not. I was just not that fast tonight.  In the main, I got the holeshot.  A rider drifted up at the apex in the first turn and I had to back off and I got passed.  On the first lap in turn 3 a rider got into me, but I didnt give and inch.  I do not know how he did not fall, but I have rubber all over my number plate and swing arm! I knew that they were right behind me, and I just charged. I was running 4th, which was right where I wanted to be!  I had to keep telling myself to be smoothe and smart, and that is what I did.  I ended up 4th in the race, which meant I beat the 2 people who had beat 2 of the people who had beat me that night.  I was happy with that finish.  My goal was  to make it out alive and I did!  I also know that the riders I got beat by are great riders.  The 3 of them finished Top 5 in the Open Pro class, so that says alot about them!  I was a little dissapointed in the track and the turn out of riders, but that is just part of Racing.  I am realllly looking forward to my race this weekend at Castle Rock.  My amazing Brubba Dustin turned my bike into a 505 lastnight, so I will get some practice on that before the Nationals in Duquoin where I will be riding the 505 Class!  I hope everyone is ddoing well! I will write more after next weekend!</w:t>
      </w:r>
    </w:p>
    <w:p>
      <w:pPr>
        <w:pStyle w:val="Normal"/>
        <w:rPr/>
      </w:pPr>
      <w:r>
        <w:rPr/>
        <w:t>May 17th---WOW! I appologize for such the delay in updating my website! I have had many people wondering what was going on, so I am very sorry.  First of all, let me update you on some personal things in my life.  The reason why I haven't updated my website is because I had not had any time.  I have been working 4 jobs since Januray and going to school full time.  Most days, I am at work at 8 in the morning, and not home from work until 8 at night.  Things have just started to get under control, and  I have been up by 7:30 every night this week.  I just have not had time to get homework done, spend time with friends, get stuff ready for racing, etc.  So I appologize again on not doing a good job, but I am hoping that I have my schedule under control now, that I will have more time to keep everyone updated!</w:t>
      </w:r>
    </w:p>
    <w:p>
      <w:pPr>
        <w:pStyle w:val="Normal"/>
        <w:rPr/>
      </w:pPr>
      <w:r>
        <w:rPr/>
      </w:r>
    </w:p>
    <w:p>
      <w:pPr>
        <w:pStyle w:val="Normal"/>
        <w:rPr/>
      </w:pPr>
      <w:r>
        <w:rPr/>
        <w:t xml:space="preserve">I should also mention that because of funds, we are no longer following the Gene Romero and Mountain West Series.  I am disspointed about that, but I know that when funds come back or gas prices go down that we will be able to do it again.  We will still be going to Duquoin, IL for the Grand Championships and I plan on racing the 505 Class. I am very excited for that!  </w:t>
      </w:r>
    </w:p>
    <w:p>
      <w:pPr>
        <w:pStyle w:val="Normal"/>
        <w:rPr/>
      </w:pPr>
      <w:r>
        <w:rPr/>
      </w:r>
    </w:p>
    <w:p>
      <w:pPr>
        <w:pStyle w:val="Normal"/>
        <w:rPr/>
      </w:pPr>
      <w:r>
        <w:rPr/>
        <w:t>Also, I have been going to Physical Therapy for some new problems.  Its on the knee I had surgery on back in 1999, but it has been causing me alot of pain.  I had altered my work out shedule, and hopefully its something that therapy and excersie can overcome.  It doesnt really bother me racing, other then starting the bike.  Just wanted to let everyone know about that.</w:t>
      </w:r>
    </w:p>
    <w:p>
      <w:pPr>
        <w:pStyle w:val="Normal"/>
        <w:rPr/>
      </w:pPr>
      <w:r>
        <w:rPr/>
      </w:r>
    </w:p>
    <w:p>
      <w:pPr>
        <w:pStyle w:val="Normal"/>
        <w:rPr/>
      </w:pPr>
      <w:r>
        <w:rPr/>
        <w:t>Going back a LONG time ago....my last race before this past weekend was the season closer at Renton.  I was very excited for this race, and ended up doing very well.  We once again had almost 20 riders, so I was happy with a win in my heat race and a direct trasfer to the A-Main and a front row start.  In my main I got off alright, but not with the holeshot.  I hooked up a little with another rider, but it all ended up okay.  I came off turn 2 in 2nd, and that is where I stayed the whole race at.  I was in a points battle with another racer who was 5 points ahead of me.  I knew that I needed to not only finish ahead of him, but have riders in between us.  It worked out pefectly, and I ended up 2nd overall in the Renton Indoor Series for the Open Amateur Class!  I am very happy with that because I was not sure how i would do because of the TT's, but I did alright.  Best of all, I was consistent!</w:t>
      </w:r>
    </w:p>
    <w:p>
      <w:pPr>
        <w:pStyle w:val="Normal"/>
        <w:rPr/>
      </w:pPr>
      <w:r>
        <w:rPr/>
      </w:r>
    </w:p>
    <w:p>
      <w:pPr>
        <w:pStyle w:val="Normal"/>
        <w:rPr/>
      </w:pPr>
      <w:r>
        <w:rPr/>
        <w:t>This past weekend was our first outdoor race.  Things did not go as well for me, but its not that big of a deal.  It means I have alot of room for improvement.  Saturday was the TT, and the track was in good condition.  I felt fast in practice, and ended up 3rd in my heat, which wasnt bad.  In the main, I got an okay start, but got a little sandwiched in going into the tight left hander.  My shield also fogged up and i could barley see at all. I was all over the 2 guys infront of me, so I was too scared to pull my shield up.  I would have done it down the straight away, but I was getting headshake at the end of the straight, so I wasnt feeling confident.  I ended up 6th in that race, but I was just happy to make it off the track without crashing.  I have had alot of problems with my shiel fogging up, but I always think it wont.   It was very frusterating, but I just know what I need to do next time.</w:t>
      </w:r>
    </w:p>
    <w:p>
      <w:pPr>
        <w:pStyle w:val="Normal"/>
        <w:rPr/>
      </w:pPr>
      <w:r>
        <w:rPr/>
      </w:r>
    </w:p>
    <w:p>
      <w:pPr>
        <w:pStyle w:val="Normal"/>
        <w:rPr/>
      </w:pPr>
      <w:r>
        <w:rPr/>
        <w:t>Sunday was the ST, and it was a day race.  Not my favorite at all.  We actually had very nice weather too, so the track was dusty and a little dry slick too.  In my heat race I did pretty good.  I ended up 2nd, which gave me an okay starting spot for the main.  In the main, I got the worst start ever! I just sat at the line and spun.  Everyone was atleast a bike length ahead of me before I got off.  I was not happy about t hat, but tried to make up time.  I caught up quicklly.  On the first lap, the leader kicked a tire on to the track, and it was right on the groove coming off turn 4.  It was realy scary.  I hit it atleast twice, and onetime it sent me right into the wall.  If the tire would have stayed in one place it would have been okay, but because we all kept hitting it, it was in a different place every lap and you couldnt plan for it.  I was very frusterated with that.  After 3 or 4 laps I made a good pass going into turn 3.  I just held it on longer then the other rider, and stayed smoothe.  I caught right up to the other riders, but there was no time to make anything happen.  I ended up 5th, which I was not pleased with, but like I said; it only leaves room for improvement.  I realized today, that I have become a frusterated racer.  I was so angry that the tire was left in the track.  I was just fuming.  It didnt effect how I did in my race, but it didnt make the race track safe, and it angers me that a corner worker would rather sit on his bootay and watch a tire get kicked around, then walk 5 feet and remove it.  I guess its a work mentality, but I know that I cant let things like that get to me.  Overall, it was a dissapointing weekend.  I know that I am capable of doing much better, and I hope that is what happens Memorial Day weekend!</w:t>
      </w:r>
    </w:p>
    <w:p>
      <w:pPr>
        <w:pStyle w:val="Normal"/>
        <w:rPr/>
      </w:pPr>
      <w:r>
        <w:rPr/>
      </w:r>
    </w:p>
    <w:p>
      <w:pPr>
        <w:pStyle w:val="Normal"/>
        <w:rPr/>
      </w:pPr>
      <w:r>
        <w:rPr/>
        <w:t>Once again, I appologize for the lack of updating.  I will work very hard to keep things updated! I hope everyone is doing well and have a great summer!</w:t>
      </w:r>
    </w:p>
    <w:p>
      <w:pPr>
        <w:pStyle w:val="Normal"/>
        <w:rPr/>
      </w:pPr>
      <w:r>
        <w:rPr/>
        <w:t>March 18th---I made it down to Renton on Thursday to practice.  I only got about 2 hours in, because I had to work still.  It was so much fun, and I felt like I was riding well.  My gearing was off, but we forgot to put my spare gearing with the others, so I was out of luck.  I got the opportunity to ride my best friend Brady's framer 450, and it was awesome.  It is amaxing how well it worked, and how much lighter it is.  I think its a big benifit for me because of being down on upper body strength.  It was fun to ride.  Saturday we changed gearing after one practice, and it made a world of differences.  I went out and just dominated my heat race.  I won by a straightaway, so that was awesome.  There was 18 riders in the Open Amateur Class tonight, so that gave me a front row start in the A-Main.  In the main, I got off to a good start, but got a little tangled up with some riders.  It didnt do anything to any of us, but it did knock my bike into first gear.  After a lap I got it back into 2nd gear and charged on.  I settled into a safe 3rd, and never really made time up on the leaders, or had them pull away from me either.  I was very happy with a 3rd place, because basically that was 3rd out of 18, and thats not bad at all!  Other then my race last weekend, my indoor season has been very consistent.  Top 4 at all the short tracks.  Consistency is key as well.  With my 3rd place finish it moved me up closer in points, and I am about 4 points behind 2nd place.  It'a all going to come down to Renton on April 15th.  I know I have what it takes!  On a sad side note....My day started off very emotionally.  I found out that the rumors flying around about Renton being shut down and turned into a Harley Shop, are far from Rumors.  They are the truth.  It was devestating for me.  So I wanted to do my part, and I made these little papers with the address of the person who is in charge of the facility and I encouraged riders to send in letters letting him know how much this track means to us.  I became very emotional because it seemed like nobody cared.  I couldnt stop the tears, and it just hurt that nobody wanted to put the effort in.  For me, you never know what a letter may do until you try.  One letter may not make a difference, and neither may a milltion; but either way, he deserves some appreciation and to know how much this track has meant to us.  For me, its been a lifesaver.  If it wasnt for this track and facility opening 3 Winters ago, I never would have made my comeback to Racing.  I know in my heart that i would still be just hanging out and being a fan.  I wouldnt be back Racing.  It  gave me the opportunity to have a place to come ride and practice, and get my confidence and strength back up.  It was completly been a blessing in my life, and it breaks my heart to see it go.  I just think of how lucky we have all been to have a place to ride year round, and I don't know how we are supposed to build ourselves as racers, if there is no place to practice.  I DO know and understand that one letter written may not have any impact, but I am going to write one.  And I hope that others who care about our sport will do as well.  If you would like to send a letter, please do so to:</w:t>
      </w:r>
    </w:p>
    <w:p>
      <w:pPr>
        <w:pStyle w:val="Normal"/>
        <w:rPr/>
      </w:pPr>
      <w:r>
        <w:rPr/>
      </w:r>
    </w:p>
    <w:p>
      <w:pPr>
        <w:pStyle w:val="Normal"/>
        <w:rPr/>
      </w:pPr>
      <w:r>
        <w:rPr/>
        <w:t>Beaverton Honda/Yamaha</w:t>
      </w:r>
    </w:p>
    <w:p>
      <w:pPr>
        <w:pStyle w:val="Normal"/>
        <w:rPr/>
      </w:pPr>
      <w:r>
        <w:rPr/>
        <w:t>Attn: Bob Lamphere, Jr.</w:t>
      </w:r>
    </w:p>
    <w:p>
      <w:pPr>
        <w:pStyle w:val="Normal"/>
        <w:rPr/>
      </w:pPr>
      <w:r>
        <w:rPr/>
        <w:t>10380 SW Cascade Blvd.</w:t>
      </w:r>
    </w:p>
    <w:p>
      <w:pPr>
        <w:pStyle w:val="Normal"/>
        <w:rPr/>
      </w:pPr>
      <w:r>
        <w:rPr/>
        <w:t>Tigard, OR 97223</w:t>
      </w:r>
    </w:p>
    <w:p>
      <w:pPr>
        <w:pStyle w:val="Normal"/>
        <w:rPr/>
      </w:pPr>
      <w:r>
        <w:rPr/>
      </w:r>
    </w:p>
    <w:p>
      <w:pPr>
        <w:pStyle w:val="Normal"/>
        <w:rPr/>
      </w:pPr>
      <w:r>
        <w:rPr/>
        <w:t>If you would like to check out how amazing this track and facilty that we are alosing is, check out Wide Open Sports Arena.  I hope everyone is doing well.  My next race is April 8th, and its a Gene Romero WCFTS Race at Renton! I know I have what it takes to do well!</w:t>
      </w:r>
    </w:p>
    <w:p>
      <w:pPr>
        <w:pStyle w:val="Normal"/>
        <w:rPr/>
      </w:pPr>
      <w:r>
        <w:rPr/>
        <w:t>March 12th---I was not planning on racing this weekend, but there was a change of plans.  I did not go on the trip to Wyoming due to it being Finals Week at College and my work schedule.  It was a huge relief, but I wish I could could have made the trip.  My Mom and Dad didnt want me Racing at out local race without them there, so I never intended on riding.  Then Friday night I was bored, so I went down to the track just to hang out and watch the practice.  The track only had one jump in it, so it looked like it woul be alot easier on my arm.  I called up Mom and Dad, and asked them if I could ride, but they still didnt want me to.  Saturday morning I got a call saying that it was OK for me to race.  I was super excited, but there was work to be done to the bike!  I haven't took much pride in maintaining my bike since my accident, so I was pretty much clueless.  Luckily I had my boyfriend and my friend Ashlee here, and together we set my bike up and loaded it into the van.  It was a project, but I learned my lesson, and am now being sure to do my OWN maintnence and not rely on my brother to be my mechanic.  I went out in practice and just didnt feel great.  I couldnt get around the right hander at all.  i was really strugging, and it was weird not having my Dad and Brother there to help me with setup.  I ended up 4th in my heat, which gave me a back row start.  Then in the main, I got off to a good jump and was running in 4th for a few laps.  I then felt someone underneath me, and I pretty much just got spooked and let him by.  That allowed 3 other people to get by as well.  I settled back in 7th, and just tried hard to ride smoothe and concentrate on making the right hand turn.  It had a frusterating night based on my results, but I had alot of fun riding, and that is what matters.  I also kept myself in the running for the Points Chase in my class.  Sunday I got off work earlier then expected, so I headed down to Renton to do some practice.  It was alot of fun, and its the best thing that I can do for myself.  I am really looking forward to the ST race next Saturday!</w:t>
      </w:r>
    </w:p>
    <w:p>
      <w:pPr>
        <w:pStyle w:val="Normal"/>
        <w:rPr/>
      </w:pPr>
      <w:r>
        <w:rPr/>
        <w:t>March 6th---I want to appologize for the delay in getting this journal up.  Life in Amy's world has been completly hectic, and finding time has been imspossible! On February 25th I was racing at Round 1 of Gene Romero's WCFTS.  I was very excited for this race, and was hoping to do very well.  I wasn't nervous at all like last year, and was just hoping for a good ride that was an improvement from the year before.  I had some tummy problems before the races started, and was feeling extremely sick.  I tried to just ignore it, and it got better as the night went on.  In practice I tried my Honda, and just couldnt get it to turn off the corners.  I ended up trying my brothers bike 2 times, and loved it.  I went down hard one time when I hit a rider and went over the handlebars.  But I felt faster, and my laps times were better on the Yamaha.  I talked to my brother, and he said it was fine if I wanted to ride his bike instead of mine.  I decided to do that.  In my heat race I got off to a good start.  I had the holeshot, then I knocked it into neutral coming off turn 4, and  got passed by 2 people.  I couldnt make my time up, and ended up 3rd.  I need a 2nd for a direct transfer to the main, so I was bummed about that.  In my Semi, I got off to another great start and was leading for about 2 or 3 laps, when I got bumped a little in turns 3 and more.  I dont know how we didnt go down, but it allowed another rider to get past me.  I then got serious and put a pass on the rider infront of me.  I held that for awhile, and then I got passed on the inside.  I couldnt make another pass work, and time ran out.  i ended up 3rd in that, which gave me the pole on the back row.  i was not excited about that! My bad arm was already hurting alot, and I knew the main was going to be tough.  I had been trying to ignore my arm issue, but it was hard to do that when it hurt so bad and felt so weak.  In the mainevent, I was ready to go on the back row.  When the light turned green there was a huge crash! I made a jump out of my friends head and flew off the track and into the infield.  There were about 7 riders involed in the crash, and definetly brought out a red flag.  I was a little shooken up, but I knew that if I got a good start that I could do well.  On the second restart I didnt get a very good start.  I was back in about 7th or 8th place.  Then I just held it on and went under about 3 riders in turn 1 and 2.  I rode the berm on the inside of hte track and it worked well for me. I could already feel my arm hurting, and I knew I was going to have to ride smart.  I then made another pass underneath the girl from my semi, and I made that stick.  I was really struggling with my arm, and could barley hold on to my bike.  All I could do was stay as tight as possible and pole putt.  I dont like riding that way, but I didnt have any other choice.  I came out with a 4th place finishi.  Which was a major improvement over my 9th place from lastyear.  I feel in my hear that I was capable of winning that race, but things don't always go the way you planned.  I was happy with how I did, and greatful that my brother let me ride the Yamaha.  I am looking forward to the rest of the WCFTS Season, and I going for the Top Gun Championship!  I was planning on racing Round 1 of the Mountain West Flat Track Series in Gillette, WY, but my plans have changed.  I am extremely stressed out with homework for school as well as managing 3 different jobs.  I have decided to stay back for this one, and make sure I keep my major life priorites straight. I am bummed out, but I know that its in my best interest.  There is always a next time! Sorry again for the delay.  My next race will be next weekend at Renton, ST!  I will write again when I have some time!</w:t>
      </w:r>
    </w:p>
    <w:p>
      <w:pPr>
        <w:pStyle w:val="Normal"/>
        <w:rPr/>
      </w:pPr>
      <w:r>
        <w:rPr/>
        <w:t>February 22nd---I am very excited for Gene Romero's WCFTS Salem Shootout this Saturday!  I just feel calm and confident.  Last year I went into this race with a huge chip on my shoulder of trying to prove to myself and the world that I still had what it takes to compete at a Professional Level.  I don't have that anymore, because I know that I can.  This Winter has been spectacular for me.  I look at my race results from the start of the year and they have just been great.  Very consistent.  I look back on how I felt during those races, and I had no pressure.  I was just riding, and I was in a groove.  That how I am going into this race at Salem.  It is a huge deal, especially with me trying to hard to win the Top Gun Champtionship, but I am not letting it get to me.  I just feel calm and confident about whats to come.  I know that the only thing I can do is ride my hardest and try my best, and do what I have been doing for the past 15 years, and just race!  So I am super excited, and I have a good feeling in my heart that everything will go well!  We got my 450 fixed, so that its the bike I will be racing.  Thanks to the hard work of my brother, Dustin, we found that the stater was bad. My brother made the long haul up to Bellingham to pick the part up, came home, and within about 15 minutes my bike was back to normal.  Hes amazing with those kinda things! So I have that confidence in my bike back as well.  I know that I really loved the Yamaha and how it worked for me, but the Honda is my bike right now, and its my goal to do my best on what I have and what is mine.  Sooo, I just wanted to let everyone know how that was going, and how excited that I am for this race.  If you are in the area, you should definetly stop by as see this race.  It is going to be great.  Also, I am going to start having articles about Racing in the Northwest posted on www.FlatTrack.com so everyone should check that out as well!! Hope everyone is doing well! I will let everyone know how Salem goes!</w:t>
      </w:r>
    </w:p>
    <w:p>
      <w:pPr>
        <w:pStyle w:val="Normal"/>
        <w:rPr/>
      </w:pPr>
      <w:r>
        <w:rPr/>
        <w:t>February 11th---I normally am able to do early practice atleast one day before this race, but my work schedule didnt allow for it this week.  So I went to the races with a little break and a fresh motorcycle.  We got my motorcycle to start right away.  Then the next time we tried to start it, it wouldnt go.  It wouldnt even start being bumped.  It was right as I was trying to go out for practice, so I asked my brother if I could ride his.  He said yes of course (since he is the nicest brother ever!) and I got on his, and went out and just felt amazing again.  I have always had a problem running wide off the turns at this track, but not this time.  On  that Yamaha I was making it do things I have tried for the past 2 years to make the Honda do.  It was frusterating.  We finalyl got the Honda going, and I went out on a practice on it, and I felt good, but not as good as the Yamaha.  My Dad really wanted me to ride MY bike becase at the next race I would have to ride if because it will be a Romero race.  But I decided I wanted to ride the Yamaha, and that was fine with my brother.  So thats what I did.  In my heat I got a horrible start.  I ended up making it to second, but couldnt get around the girl infront of me.  I was all over her, and was trying high and low and everywhere, but just didnt have enough laps.  I knew I was faster then her, but I knew that to beat her I needed a start for the main.  In the main we had 10 people.  I started 5th over on the line.  I didnt get off that well, and got pinched off.  I was clear back in 6th.  In the first corner I dove under one person coming off, and that moved me to 5th.  About 3 laps in I was working on the guy infront of me.  I just railed it on the outside, and made an outiside pass work.  I got past him and caught right up to the girl from my heat.  I worked her for a few laps, and finally set her up.  I pulled a high low, and was able to stick a pass down the straight and going into turn 3 underneath her.  It worked and i took off.  By that time the leaders were quite aways up.  I had one lap to do something, and there was no chance.  But I ended up 3rd, and was super happy.  I rode a very hard and smart race.  I usually get good starts and dont have to come from behind, but that wasnt the case tonight.  So I showed myself that either way, I got what it takes.  I am super excited for the Salem Gene Romero race at the end of the month.  I am hoping my own bike gets its bugs worked out, and if it doesnt, my brother will let me ride the Yamaha.  I actually went and filled out paper workd to try and buy a brand new Yamaha for myself.  Thats how badly I want one.  So I talked to my Dad and we are gonna see what we can do and if its possible for us to afford one for me.  Sorry I hadnt updated in a long time.  Life is crazy busy for me, but I am enjoying it! I hope everyone is doing well!</w:t>
      </w:r>
    </w:p>
    <w:p>
      <w:pPr>
        <w:pStyle w:val="Normal"/>
        <w:rPr/>
      </w:pPr>
      <w:r>
        <w:rPr/>
        <w:t>January 28th---We werent even really planning on going to the races this weekend.  My bike was off with Brian BIllings at BBRP getting a major tune up, and also with hopes of figuring out why it wouldnt start half of the time.  So I was bikeless.  I planned on racing the Rotax 505, and rode open practice before th race on it.  I hated it.  It did not suite me, and I could not get comfortable.  My brother let me take some laps on his 06 Yamaha that he just got, and I loved it.  I have never felt so comfortable on a bike.  I went out and within 2 laps I was making that motorcycle do things I had only dreamed of.  He agreed to let me race it for the night, and I did.  I went out in my heat race got the hole shot, and just tore.  I won that race no problem at all, and felt amazing.  In the main, I went out and did the exact same thing.  Led from start to finish.  It was awesome.  I was hooked, and bugging my dad for a Yamaha too.  But thats not gonna happen.  It was a good night for me though.</w:t>
      </w:r>
    </w:p>
    <w:p>
      <w:pPr>
        <w:pStyle w:val="Normal"/>
        <w:rPr/>
      </w:pPr>
      <w:r>
        <w:rPr/>
        <w:t>January 22nd---This was the race for the track Championship.  I was leading my bestfriend Brady by 1 point, and I knew it was going to take alot of work to beat him.  In my heat race I didnt get that great of a start, but I charged in there, and held on to 3rd.  I stayed there the whole race with someone all over me.  The track was extremely slippery, so it took alot of throttle control.  In the main I wasnt nervous at all.  I just knew I needed to get a good start and hold it on, and then run consistent laps.  I got off pretty good, and I held it on.  I came off right behind the leader.  I was running right with him for about 3 laps, and then I started to drop back.  I was making alot of mistakes, and honestly felt like a maniac! I could feel people behind me and I knew I just needed to ride smart.  I kept telling myself that, but I guess I wasnt listening.  i was bouncing off the walls.  I was able to stay in 2nd until the end, and when I turned around I had 2 people that were right there.  It was a really good race.  Brady ended up stalling it in the first turn, and so the Championship was mine.  I was bummed, because I would have rather gone head to head with him.  Thats alright.  This is the first track Championship I have got in many many years.  Actually, its the first track that I have been able to race all of the races in the series for.  So I am pretty happy about that.  My bike is off being worked on now.  It needed a rebuild very bad, and its getting it done.  I won't have a bike to race this weekend, but I may ride my brothers, or even possibly bring out the xr100 to have fun on.  I havent decided, but I am happy to have my motor getting worked on!  Hope everyone is having a great year so far.  Mine has been great!</w:t>
      </w:r>
    </w:p>
    <w:p>
      <w:pPr>
        <w:pStyle w:val="Normal"/>
        <w:rPr/>
      </w:pPr>
      <w:r>
        <w:rPr/>
        <w:t>January 15th---We raced the TT today.  I felt horrible in the morning, and was even in the bathroom getting sick right before practice.  I felt better as the day went on, but I definetly was having an off day on the track.  I just wanst in the mood, and wasnt feeling it.  I couldnt do anything through the tight right hander, and it was mesing me up on the rest of the track.  In practice I stalled I face planted because I used to much front brake.  In my heat race, I got an okay start, and then got involved in a little havoc in the first turn.  I made it out, but felll back quite a bit.  Then I stalled it in the first tight right hander.  We have been having alot of problems with my bike starting because it needs a rebuild.  So I lost alot of time because I couldnt kick start it, and it had to be bumped.  I ended up last in that race, but that was my own fault.  In the main I started on the wall.   I got an awesome start and charged hard into the first corner, so did the guy on the pole, who rammed into another guy, that moved him right into me, where I took a handle bar to my bad shoulder.  It also knocked my bike into neutral.  I got it back in gear, and charged into the next corner.  I came out of there in 5th.  I worked my way up and  caught up to the guy in 4th.  He went wide in a turn, and it allowed for me to get under neath him.  Thats where I ended up at the end.  Taking 4th place.  I was a little dissapointed, but relieved as well.  My shoulder was really sore and hurting.  Its hard to explain the type of pain, but its stinging.  Because I have nerve damage, I dont have the muscle that surrounds the bone.  So when I get hit on that arm, if like bruises the bone.  It is sore to touch even with one finger.  Its frusterating, but just something I am going to have to get used to.  Overall, it wasnt a bad weekend.  I rode well for the most part, and you definetley can't win them all! Next weekend in the race at Puyallup, where the Championship will be decided.  I am very excited!</w:t>
      </w:r>
    </w:p>
    <w:p>
      <w:pPr>
        <w:pStyle w:val="Normal"/>
        <w:rPr/>
      </w:pPr>
      <w:r>
        <w:rPr/>
        <w:t>January 14th---My race today was at Renton ST.  On Wednesday I went there and did a few hours of open practice.  I was so sore, but it did me alot of good.  I wanted to do well at this race, and i had a huge fan club to cheer me on.  In my heat race, I jumped out to the lead and led from start to finish.  I just stayed calm, and didnt really push myself.  In the main event, I got an alright jump, but came off turn 2 in 2nd place.  I knew I needed to charge hard, because I had 8 people behind me, wanting that win as bad as I did.  I stayed in 2nd the whole race, but the leader ran away with it.  We got into some lap traffic, and I had to remind myself to ride smart and smoothe.  I was happy with 2nd place, and Brady and I switched off from the previous weekend.  Fine by me, as long as I get a to win some too!  This was also my brothers comeback race.  I do not know if I have ever been more nervous for something in my life.  I think I death clenched my boyfriends arm the entire time.  He did awesome! Dustin got off and ran 3rd for probably 8 laps.  He was ahead of guys like Joe Kopp, Sammy Halbert, Eric Rickman, and our other local Pros.  It was so cool to watch.  His stamina and strength are not back to normal yet, so he got tired quickly and started falling back.  He ended up 6th, which was fine.  I am so proud of him for his courage and strength to make his comeback from his injurt as a Pro and try to step right back into the league he left from.  He still has alot to overcome, but I think he proved to everyone that he has what it takes!</w:t>
      </w:r>
    </w:p>
    <w:p>
      <w:pPr>
        <w:pStyle w:val="Normal"/>
        <w:rPr/>
      </w:pPr>
      <w:r>
        <w:rPr/>
        <w:t>January 7th---I started 2006 off with a win.  I don't think it gets much better than that.  The race was at Puyallup ST, where I have been in a points battle for the Championship since the start.  Going into this race I was down by 3 points over the leader.  I took all pressure off myself for this race, because I was going to miss the last race of the series here anyway, so the points championship wasnt really even an option.  I just went out and had a good time.  I rode my best, and I rode my smartest.  I have always had a hard time going slow to go fast.  Sometimes you need to pull putt, and I have never really been able to do that.  For this race, I knew it was going to be the only way to do well.  I went out in my heat race and got the holeshot.  I stayed right at the bottom and just cut smoothe and consistent laps.  I had someone all over me, but they were never able to work their way around me.  My win gave me a seat on the pole for the main event.  In the main, I didn't get off the line first, but I dove into that first corner like my life depended on it.  I came out on top, and in the lead.  I lead it from start to finish, and I could feel guys all over me.  I once again just pole putted around, but I knew that its what I needed to do.  Its too hard to make a pass work on the outside.  When I crossed the finish line, I turned around to see who got 2nd, I couldnt tell.  Three different guys crossed it at the same time.  It turned out my bestfriend, Brady Mueller, got 2nd.  So we went 1-2 like we always work for.  I was pretty happy, and just realized that the less pressure to perform, that the easier it is to just ride your heart out.  After this race was over, we found out that the last race of the series was being cancelled anyway because of a conflict of dates.  So that means, that on January 21st we will decide the Champion in the Open Amateur Class.  I am once again, just going to not put pressure on myself, and work on racing a smart race.</w:t>
      </w:r>
    </w:p>
    <w:p>
      <w:pPr>
        <w:pStyle w:val="Normal"/>
        <w:rPr/>
      </w:pPr>
      <w:r>
        <w:rPr/>
        <w:t>January 4th---So it is a new year already.  2005 went by so fast, and I expect 2006 to do the same! My Racing Plans for 2006, are HUGE! My brother is finally all healed up, and will be making his 'come back' race on January 14th.  He will be a Pro Sport, so we will be doing alot of traveling.  As of right now, we are looking to do the Grand Championships in Duquion, IL, Gene Romeros WCFTS, The Mountain West Series, and all local races that we are home to attend.  If funds are okay, we will even try to do Sturgis, which I would love to do because I have never done before.  My Goals for 2006, are alot like last years.  Basically, to just continue to grow and progress and stay competitive with the best in my class.  I want to be Top 3 at every local race, because I know I am capable of that.  I also want to Finish Top 5 Overall in Duquioin for the 505 Mod class.  I would like to Finish Top 3 Overall in the Gene Romero Series for the Top Gun Class.  And when I am able to travel to do the Mountain West Series, I want to be competitive out of state.  Basically, I just want to prove to myself what I am capable of doing, and not forget to have fun.  I want to work hard at being a positive role model to the young racers that look up to me as well.  Most of all, I want to continue my love for Flat Track and be involved with the people as much as possible.  It is such a huge part of my life, and I never want to lose that love!  Outside of Racing, I am going to be a very busy girl! I will be taking a full load at school each quarter.  I will be working my Nanny job stilll, which is one of the biggest joys and blessings in my life.  I will also continue my work at the elementry school, atleast until the end of the school year for the children.  Over the Summer, I will be working full time for my Nanny family, and possibly part time for another one.  I have made it a goal of mine to get back on to a regular work out schedule.  Towards the end of this year it got really difficult with not getting home from work until 7 or 8, and then having homework.  So this year I want to put that extra effort in, even if it means waking up at 5 so that I can get my workout in!!  I am really looking forward to another year of Racing, and of life.  I am wishing everyone a wonderful 2006! Keep in touch, and let me know your thoughts and feelings about my website.  I love hearing from everyone! Take c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20:00Z</dcterms:created>
  <dc:creator>Amy Pruczinski</dc:creator>
  <dc:description/>
  <dc:language>en-US</dc:language>
  <cp:lastModifiedBy>Amy Pruczinski</cp:lastModifiedBy>
  <dcterms:modified xsi:type="dcterms:W3CDTF">2007-01-30T19:21:00Z</dcterms:modified>
  <cp:revision>1</cp:revision>
  <dc:subject/>
  <dc:title>2006 Journal Entries</dc:title>
</cp:coreProperties>
</file>